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- 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.2024                                          с.Остяцк                                                     №__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ОСТЯЦ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ти в Устав сельского поселения Остяцкого сельсов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в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татья 32. Полномочия администр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 дополнить пунктом 55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5.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Остяц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Остяцкого сельсовета Северного  района Новосибирской области опубликовать муниципальный правовой акт Остяц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яц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Остя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Остяц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яцкого сельсовета                                        Север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                                           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 Бочанова </w:t>
        <w:tab/>
        <w:t xml:space="preserve">                                                        Л.Я.Лавров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0:00Z</dcterms:created>
  <dc:creator>Шпаков Л.С.</dc:creator>
  <dc:description/>
  <cp:keywords/>
  <dc:language>en-US</dc:language>
  <cp:lastModifiedBy>Spec</cp:lastModifiedBy>
  <cp:lastPrinted>2014-11-26T16:25:00Z</cp:lastPrinted>
  <dcterms:modified xsi:type="dcterms:W3CDTF">2024-08-09T02:44:00Z</dcterms:modified>
  <cp:revision>4</cp:revision>
  <dc:subject/>
  <dc:title/>
</cp:coreProperties>
</file>