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е федерального статистического наблюдения № 1-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б осуществлении государственного контроля (надзора) и                               муниципального контроля» администрации Остяцкого сельсовета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за январь-декабрь 2021 года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стяцкого сельсовета Северного района Новосибирской области (далее – администрация Остяцкого сельсовета) в 2021 году осуществляла четыре вида муниципального контроля в случаях и порядке, установленных законодательством Российской Федерации,  муниципальными правовыми актами в пределах полномочий органа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за обеспечением сохранности автомобильных дорог местного значения на территории Остяцкого сельсовета. Постановление администрации Остяцкого сельсовета Северного района Новосибирской области от 22.06.2018 № 44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Остяцкого сельсовет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 территории Остяцкого сельсовета. Постановление администрации Остяцкого сельсовета Северного района Новосибирской области от 15.02.2017 №17 «Об утверждении административного регламента осуществления муниципального жилищного контроля на территории Остяцкого сельсовета Северного района Новосибирской област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в области использования и охраны особо охраняемых природных территорий местного значения. Постановление администрации Остяцкого сельсовета Северного района Новосибирской области от 18.02.2013 № 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на территории Остяцкого сельсовета. Постановление администрации Остяцкого сельсовета Северного района Новосибирской области от 24.12.2012 № 96 «Об утверждении административного регламента осуществления муниципального лесного контроля на территории Остя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январь-декабрь 2021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на территории Остяцкого сельсовета количество юридических лиц и индивидуальных предпринимателей осталось на уровне прошлого года, составило 6 единиц, из них</w:t>
      </w:r>
      <w:r>
        <w:rPr/>
        <w:t xml:space="preserve"> </w:t>
      </w:r>
      <w:r>
        <w:rPr>
          <w:sz w:val="28"/>
          <w:szCs w:val="28"/>
        </w:rPr>
        <w:t>юридических лиц – 5</w:t>
      </w:r>
      <w:bookmarkStart w:id="0" w:name="_GoBack"/>
      <w:bookmarkEnd w:id="0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индивидуальных предпринимателей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ым расписанием единицы по осуществлению муниципального контроля не предусмотрено. Обязанность по проведению проверок возлагается на специалиста 1 разряда администрации Остя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е администрации Остяцкого сельсовета расходов на осуществление муниципального контроля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стяцкого сельсовета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района Новосибирской области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3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51b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51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7d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3:00Z</dcterms:created>
  <dc:creator>Adm</dc:creator>
  <dc:description/>
  <dc:language>en-US</dc:language>
  <cp:lastModifiedBy>spicialist</cp:lastModifiedBy>
  <cp:lastPrinted>2018-01-09T08:54:00Z</cp:lastPrinted>
  <dcterms:modified xsi:type="dcterms:W3CDTF">2022-01-12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