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</w:t>
        <w:br/>
        <w:t>об осуществлении муниципального контрол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яцкого сельсовета Северного района Новосибирской области 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соответствующей сфере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о-правовыми актами, на основе которых осуществляются  функции муниципального  контроля 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есной кодекс 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декс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Федеральный закон от 06.10.2003 г. № 131-Ф3 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6.12.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Устав Остяцкого сельсовета Северного района Новосибирской области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8) Постановление администрации Остяцкого сельсовета Северного района Новосибирской области  от 22.06.2018 № 44  «Об утверждении административного регламента осуществления муниципального   контроля  за  обеспечением сохранности автомобильных дорог местного значения на территории Остяцкого сельсовета», размещено на официальном сайте администрации Остяцкого сельсовета Северного района Новосибирской области </w:t>
      </w:r>
      <w:hyperlink r:id="rId2">
        <w:r>
          <w:rPr>
            <w:rStyle w:val="InternetLink"/>
          </w:rPr>
          <w:t>http://ostjackij.nso.ru/</w:t>
        </w:r>
      </w:hyperlink>
      <w:r>
        <w:rPr/>
        <w:t xml:space="preserve">, </w:t>
      </w:r>
      <w:r>
        <w:rPr>
          <w:sz w:val="28"/>
        </w:rPr>
        <w:t>в разделе «Постановления админист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становление администрации Остяцкого сельсовета Северного района Новосибирской области  от 15.02.2017 №17 «Об утверждении административного регламента осуществления муниципального жилищного  контроля на территории Остяцкого сельсовета Северного района Новосибирской области», размещено на официальном сайте администрации Остяцкого сельсовета Северного района Новосибирской области </w:t>
      </w:r>
      <w:hyperlink r:id="rId3">
        <w:r>
          <w:rPr>
            <w:rStyle w:val="InternetLink"/>
          </w:rPr>
          <w:t>http://ostjackij.nso.ru/</w:t>
        </w:r>
      </w:hyperlink>
      <w:r>
        <w:rPr/>
        <w:t xml:space="preserve">, </w:t>
      </w:r>
      <w:r>
        <w:rPr>
          <w:sz w:val="28"/>
        </w:rPr>
        <w:t>в разделе «Постановления администрации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остановление администрации Остяцкого сельсовета Северного района Новосибирской области от 18.02.2013 № 8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Остяцкого сельсовета Северного района Новосибирской области от 24.12.2012 № 96 «Об утверждении административного регламента осуществления муниципального лесного контроля на территории Остяцкого сельсовета 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567"/>
        <w:jc w:val="both"/>
        <w:outlineLvl w:val="2"/>
        <w:rPr/>
      </w:pPr>
      <w:r>
        <w:rPr>
          <w:bCs/>
          <w:sz w:val="28"/>
          <w:szCs w:val="28"/>
        </w:rPr>
        <w:t>На территории Остяцкого сельсовета Северного района Новосибирской области осуществляются следующие виды контроля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й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бе</w:t>
      </w:r>
      <w:r>
        <w:rPr>
          <w:bCs/>
          <w:sz w:val="28"/>
          <w:szCs w:val="28"/>
        </w:rPr>
        <w:t>спечением сохранности автомоби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сной контр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 муниципальному  контролю  включают 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 решения  о проведении 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к провер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акта  по результатам   проведенной  провер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с ним  субъекта 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муниципального образования Остяцкого сельсовета</w:t>
      </w:r>
      <w:r>
        <w:rPr/>
        <w:t xml:space="preserve"> </w:t>
      </w:r>
      <w:r>
        <w:rPr>
          <w:sz w:val="28"/>
          <w:szCs w:val="28"/>
        </w:rPr>
        <w:t>Северного района Новосибирской области на 2020 год не предусмотрены финансовые средства на осуществление муниципального контроля. Штатных единиц по проведению муниципального контроля не предусмотрено. Обязанность по проведению проверок возлагается на специалиста 1 разряда администрации Остяцкого сельсовета, в связи с этим выделить объем финансовых средств, направляемых только на обеспечение функции муниципального контроля, не представляется возможным (данные средства входят в оплату труда выше указанного специалиста).</w:t>
      </w:r>
      <w:r>
        <w:rPr/>
        <w:t xml:space="preserve"> </w:t>
      </w:r>
      <w:r>
        <w:rPr>
          <w:sz w:val="28"/>
          <w:szCs w:val="28"/>
        </w:rPr>
        <w:t>Лицо, осуществляющее муниципальные проверки обладает необходимыми знаниями, умениями и навыками для выполнения функций муниципального контро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контролю –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 проведенных администрацией Остяцкого сельсовета по муниципальному контролю за обеспечением сохранности автомобильных дорог местного значения на территории Остяцкого сельсовета –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 проведенных администрацией Остяцкого сельсовета муниципальному жилищному контролю на территории Остяцкого сельсовета –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 проведенных администрацией Остяцкого сельсовета муниципальному контролю в области использования и охраны особо охраняемых природных территорий местного значения –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 проведенных администрацией Остяцкого сельсовета муниципальному лесному контролю на территории Остяцкого сельсовета –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 2020 года администрацией  Остяцкого сельсовета Северного района Новосибирской области проверки юридических лиц и индивидуальных предпринимателей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внеплановых проверок  не проводилось, так как сведений о фактах, представляющих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 в результате деятельности данных субъектов в администрацию Остяцкого сельсовета не поступ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муниципальному контролю за обеспечением сохранности автомобильных дорог местного значения на территории Остяцкого сельсовета  правонарушений не выявлено, в связи с отсутствием прове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ому жилищному контролю на территории Остяцкого сельсовета правонарушений не выявлено, в связи с отсутствием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ому контролю в области использования и охраны особо охраняемых природных территорий местного значения правонарушений не выявлено, в связи с отсутствием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ому лесному контролю на территории Остяцкого сельсовета правонарушений не выявлено, в связи с отсутствием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основания проведения проверок в отношении юридических лиц, индивидуальных предпринимателей и физических лиц в суде не оспари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42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За январь-декабрь 2020 года на территории Остяцкого сельсовета Северного района Новосибирской области плановых проверок не проводило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еплановых проверок за январь-декабрь 2020 года не проводило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ффективность муниципального контроля в динамике в сравнении с прошлым 2019 год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полугодие 201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полугодие 2020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проведенных прове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–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(в процентах общего числа проведенных проверок) –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– 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процентах общего количества проведенных проверок) – 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 – 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– 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 – 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(в процентах общего числа проведенных плановых и внеплановых проверок) –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– 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-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 -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–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 требования   законодательства  Российской Федерации   в  соответствующей  сфере   деятельности  исполн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 контроля будет способствовать: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нормативно правовых актов по осуществлению муниципального контро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е (до 01.09.2021 года) предоставление плана проверок юридических лиц и индивидуальных предпринимателей на 2022 администрацией Остяцкого сельсовета Северного района Новосибирской области в Прокуратуру Северного района Новосиби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ую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стя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Л.Я. Лавро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jackij.nso.ru/" TargetMode="External"/><Relationship Id="rId3" Type="http://schemas.openxmlformats.org/officeDocument/2006/relationships/hyperlink" Target="http://ostjackij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38:00Z</dcterms:created>
  <dc:creator/>
  <dc:description/>
  <dc:language>en-US</dc:language>
  <cp:lastModifiedBy/>
  <dcterms:modified xsi:type="dcterms:W3CDTF">2021-02-01T02:38:00Z</dcterms:modified>
  <cp:revision>1</cp:revision>
  <dc:subject/>
  <dc:title/>
</cp:coreProperties>
</file>