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КЛАД</w:t>
        <w:br/>
        <w:t>об осуществлении муниципального контрол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яцкого сельсовета Северного района Новосибирской области 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соответствующей сфере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о-правовыми актами, на основе которых осуществляются  функции муниципального  контроля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раждански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есной кодекс 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4) Кодекс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5) Федеральный закон от 06.10.2003 г. № 131-Ф3 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26.12.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7) Устав Остяцкого сельсовета Северного района Новосибирской области;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8) Постановление администрации Остяцкого сельсовета Северного района Новосибирской области  от 22.06.2018 № 44  «Об утверждении административного регламента осуществления муниципального   контроля  за  обеспечением сохранности автомобильных дорог местного значения на территории Остяцкого сельсовета», размещено на официальном сайте администрации Остяцкого сельсовета Северного района Новосибирской области </w:t>
      </w:r>
      <w:hyperlink r:id="rId2">
        <w:r>
          <w:rPr>
            <w:rStyle w:val="InternetLink"/>
          </w:rPr>
          <w:t>http://ostjackij.nso.ru/</w:t>
        </w:r>
      </w:hyperlink>
      <w:r>
        <w:rPr/>
        <w:t xml:space="preserve">, </w:t>
      </w:r>
      <w:r>
        <w:rPr>
          <w:sz w:val="28"/>
        </w:rPr>
        <w:t>в разделе «Постановления админист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становление администрации Остяцкого сельсовета Северного района Новосибирской области  от 15.02.2017 №17 «Об утверждении административного регламента осуществления муниципального жилищного  контроля на территории Остяцкого сельсовета Северного района Новосибирской области», размещено на официальном сайте администрации Остяцкого сельсовета Северного района Новосибирской области </w:t>
      </w:r>
      <w:hyperlink r:id="rId3">
        <w:r>
          <w:rPr>
            <w:rStyle w:val="InternetLink"/>
          </w:rPr>
          <w:t>http://ostjackij.nso.ru/</w:t>
        </w:r>
      </w:hyperlink>
      <w:r>
        <w:rPr/>
        <w:t xml:space="preserve">, </w:t>
      </w:r>
      <w:r>
        <w:rPr>
          <w:sz w:val="28"/>
        </w:rPr>
        <w:t>в разделе «Постановления администрации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) Постановление администрации Остяцкого сельсовета Северного района Новосибирской области от 18.02.2013 № 8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Остяцкого сельсовета Северного района Новосибирской области от 24.12.2012 № 96 «Об утверждении административного регламента осуществления муниципального лесного контроля на территории Остяцкого сельсовета 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На территории Остяцкого сельсовета Северного района Новосибирской области осуществляются следующие виды контрол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илищны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обе</w:t>
      </w:r>
      <w:r>
        <w:rPr>
          <w:bCs/>
          <w:sz w:val="28"/>
          <w:szCs w:val="28"/>
        </w:rPr>
        <w:t>спечением сохранности автомоби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 местного значения в границах населенных пунктов поселений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есной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 муниципальному  контролю  включают 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ие  решения  о проведении 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к пров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акта  по результатам   проведенной  прове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с ним  субъекта 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 муниципального образования Остяцкого сельсовета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 на 2019 год не предусмотрены финансовые средства на осуществление муниципального контроля. Штатных единиц по проведению муниципального контроля не предусмотрено. Обязанность по проведению проверок возлагается на специалиста 1 разряда администрации Остяцкого сельсовета, в связи с этим выделить объем финансовых средств, направляемых только на обеспечение функции муниципального контроля, не представляется возможным (данные средства входят в оплату труда выше указанного специалиста).</w:t>
      </w:r>
      <w:r>
        <w:rPr/>
        <w:t xml:space="preserve"> </w:t>
      </w:r>
      <w:r>
        <w:rPr>
          <w:sz w:val="28"/>
          <w:szCs w:val="28"/>
        </w:rPr>
        <w:t>Лицо, осуществляющее муниципальные проверки обладает необходимыми знаниями, умениями и навыками для выполнения функций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ы и представители экспертных организаций в отчетный период к проведению мероприятий по муниципальному контролю –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верок проведенных администрацией Остяцкого сельсовета по муниципальному контролю за обеспечением сохранности автомобильных дорог местного значения на территории Остяцкого сельсовета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верок проведенных администрацией Остяцкого сельсовета муниципальному жилищному контролю на территории Остяцкого сельсовета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верок проведенных администрацией Остяцкого сельсовета муниципальному контролю в области использования и охраны особо охраняемых природных территорий местного значения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верок проведенных администрацией Остяцкого сельсовета муниципальному лесному контролю на территории Остяцкого сельсовета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 2019 года администрацией  Остяцкого сельсовета Северного района Новосибирской области проверки юридических лиц и индивидуальных предпринимателей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года внеплановых проверок  не проводилось, так как сведений о фактах, представляющих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 в результате деятельности данных субъектов в администрацию Остяцкого сельсовета не поступ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униципальному контролю за обеспечением сохранности автомобильных дорог местного значения на территории Остяцкого сельсовета  правонарушений не выявлено, в связи с отсутствием прове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му жилищному контролю на территории Остяцкого сельсовета правонарушений не выявлено, в связи с отсутствием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му контролю в области использования и охраны особо охраняемых природных территорий местного значения правонарушений не выявлено, в связи с отсутствием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му лесному контролю на территории Остяцкого сельсовета правонарушений не выявлено, в связи с отсутствием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основания проведения проверок в отношении юридических лиц, индивидуальных предпринимателей и физических лиц в суде не оспарив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За январь-декабрь 2019 года на территории Остяцкого сельсовета Северного района Новосибирской области плановых проверок не проводилось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неплановых проверок за январь-декабрь 2019 года не проводилось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Эффективность муниципального контроля в динамике в сравнении с прошлым 2018 год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 2018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полугодие 2019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личество проведенных прове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 – 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результаты которых признаны недействительными (в процентах общего числа проведенных проверок) – 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 – 0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проведенных внеплановых проверок (в процентах общего количества проведенных проверок) – 0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 – 0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 – 0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 – 0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выявлены правонарушения (в процентах общего числа проведенных плановых и внеплановых проверок) –0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 – 0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- 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- 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 - 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- 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 –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Normal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2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 требования   законодательства  Российской Федерации   в  соответствующей  сфере   деятельности  ис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эффективности осуществления муниципального  контроля будет способствовать:</w:t>
      </w:r>
    </w:p>
    <w:p>
      <w:pPr>
        <w:pStyle w:val="Normal"/>
        <w:ind w:left="28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left="28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ind w:left="28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нормативно правовых актов по осуществлению муниципаль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е (до 01.09.2020 года) предоставление плана проверок юридических лиц и индивидуальных предпринимателей на 2021 администрацией Остяцкого сельсовета Северного района Новосибирской области в Прокуратуру Северного района Новосибир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ую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Остяц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Л.Я. Лавро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jackij.nso.ru/" TargetMode="External"/><Relationship Id="rId3" Type="http://schemas.openxmlformats.org/officeDocument/2006/relationships/hyperlink" Target="http://ostjackij.ns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7:00Z</dcterms:created>
  <dc:creator/>
  <dc:description/>
  <cp:keywords/>
  <dc:language>en-US</dc:language>
  <cp:lastModifiedBy/>
  <dcterms:modified xsi:type="dcterms:W3CDTF">2020-01-15T04:21:00Z</dcterms:modified>
  <cp:revision>1</cp:revision>
  <dc:subject/>
  <dc:title/>
</cp:coreProperties>
</file>