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МУНИЦИПАЛЬНОЕ КАЗЕННОЕ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УЧРЕЖДЕНИЕ ЖИЛИЩНО-</w:t>
      </w:r>
    </w:p>
    <w:p>
      <w:pPr>
        <w:pStyle w:val="Normal"/>
        <w:rPr>
          <w:b/>
          <w:b/>
        </w:rPr>
      </w:pPr>
      <w:r>
        <w:rPr>
          <w:b/>
        </w:rPr>
        <w:t>КОММУНАЛЬНОГО ХОЗЯЙСТВА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СТЯЦКОГО СЕЛЬ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ЕВЕРНОГО РАЙОНА</w:t>
      </w:r>
    </w:p>
    <w:p>
      <w:pPr>
        <w:pStyle w:val="Normal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  <w:t>с. Остяцк, ул.Центральная 2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еверного района,</w:t>
      </w:r>
    </w:p>
    <w:p>
      <w:pPr>
        <w:pStyle w:val="Normal"/>
        <w:rPr>
          <w:b/>
          <w:b/>
        </w:rPr>
      </w:pPr>
      <w:r>
        <w:rPr>
          <w:b/>
        </w:rPr>
        <w:t>Новосибирской области, 63208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hyperlink r:id="rId2">
        <w:r>
          <w:rPr>
            <w:rStyle w:val="InternetLink"/>
            <w:b/>
            <w:lang w:val="en-US"/>
          </w:rPr>
          <w:t>mkuzhkx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тел./факс: 8(38360) 34-248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телефон: 8(38360) 34-2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учреждение жилищно-коммунального хозяйства  Остяцкого сельсовета Северного района Новосибирской области действующее на основании Уст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32085 с. Остяцк  улица Центральная 25 Северного района Новосибир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иректор: Ивашкевич Евгения Николаев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НН 543511185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ПП 54350100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ГРН 11154850005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КВЭД 35.30.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КПО 917524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КФС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КОПФ 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КТМО 506444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\С  </w:t>
      </w:r>
      <w:r>
        <w:rPr/>
        <w:t>4</w:t>
      </w:r>
      <w:r>
        <w:rPr>
          <w:b/>
        </w:rPr>
        <w:t>02048107500400003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ФК по Новосибирской области (МКУ ЖКХ Остяцкого сельсовета Северного района Новосибирской област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Банк Сибирское ГУ Банка России по Новосибир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ИК 04500400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Л\СЧЕТ 821.04.007.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s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25:00Z</dcterms:created>
  <dc:creator>Kaporikova</dc:creator>
  <dc:description/>
  <cp:keywords/>
  <dc:language>en-US</dc:language>
  <cp:lastModifiedBy>Храбрая Е.В.</cp:lastModifiedBy>
  <cp:lastPrinted>2018-05-15T14:35:00Z</cp:lastPrinted>
  <dcterms:modified xsi:type="dcterms:W3CDTF">2019-03-04T05:08:00Z</dcterms:modified>
  <cp:revision>22</cp:revision>
  <dc:subject/>
  <dc:title>МКУ ЖКХ Остяцкого сельсовета Северного района Новосибирской области </dc:title>
</cp:coreProperties>
</file>