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стяц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 25 » июня 2019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Северный район, с.Остяцк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ул.Центральная д.25,  кабинет главы , 11-00 часов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577"/>
      </w:tblGrid>
      <w:tr>
        <w:trPr>
          <w:trHeight w:val="4812" w:hRule="atLeast"/>
        </w:trPr>
        <w:tc>
          <w:tcPr>
            <w:tcW w:w="2298" w:type="dxa"/>
            <w:tcBorders/>
          </w:tcPr>
          <w:p>
            <w:pPr>
              <w:pStyle w:val="Normal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сутствовал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аврова Людмила Яковлевна  -</w:t>
              <w:tab/>
              <w:t xml:space="preserve">глава Остяцкого сельсовета  Северного района Новосибирской области, председатель комисси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Бирюкова Валентина Владимировна - директор МКОУ Остяцкая ОШ Северного района Новосибирской области, заместитель председателя комисси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уркова Татьяна Георгиевна</w:t>
              <w:tab/>
              <w:t xml:space="preserve">- директор МБУК «Остяцкий СДК»  Северного района Новосибирской области, секретарь комисси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анникова Нина Федоровна</w:t>
              <w:tab/>
              <w:t xml:space="preserve">- председатель Совета депутатов Остяцкого сельсовета Северного района Новосибирской области, член комиссии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дорова Татьяна Николаевна -</w:t>
              <w:tab/>
              <w:t>учитель МКОУ Остяцкая ОШ  Северного района Новосибирской области, член комиссии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глашены:</w:t>
      </w:r>
      <w:r>
        <w:rPr>
          <w:sz w:val="28"/>
          <w:szCs w:val="28"/>
        </w:rPr>
        <w:t xml:space="preserve">  Санникова Анастасия Валерьевна – специалист 1 разряда администрации Остяцкого сельсовета Северн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заседания комиссии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смотрение представления прокуратуры Северного района Новосибирской области от 04 июня 2019  года № 13-257в-2019 «Об устранении нарушений законодательства  противодействии коррупции».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весткой дня заседания комиссии ознакомила Лаврова Л.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 </w:t>
      </w:r>
      <w:r>
        <w:rPr>
          <w:b/>
          <w:bCs/>
          <w:sz w:val="28"/>
          <w:szCs w:val="28"/>
        </w:rPr>
        <w:t>Комиссия решила</w:t>
      </w:r>
      <w:r>
        <w:rPr>
          <w:sz w:val="28"/>
          <w:szCs w:val="28"/>
        </w:rPr>
        <w:t>: принять повестку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  </w:t>
      </w:r>
      <w:r>
        <w:rPr>
          <w:b/>
          <w:bCs/>
          <w:sz w:val="28"/>
          <w:szCs w:val="28"/>
        </w:rPr>
        <w:t>Открытие заседания</w:t>
      </w:r>
    </w:p>
    <w:p>
      <w:pPr>
        <w:pStyle w:val="Style1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аврова Л.Я..</w:t>
      </w:r>
      <w:r>
        <w:rPr>
          <w:sz w:val="28"/>
          <w:szCs w:val="28"/>
        </w:rPr>
        <w:t>– заседание комиссии считать открытым, общий состав комиссии 5 человек. Заседание комиссии считать правомочным.</w:t>
      </w:r>
    </w:p>
    <w:p>
      <w:pPr>
        <w:pStyle w:val="Style1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я комиссии Лаврову Л.Я., </w:t>
      </w:r>
      <w:r>
        <w:rPr>
          <w:sz w:val="28"/>
          <w:szCs w:val="28"/>
        </w:rPr>
        <w:t>которая   доложила, что 10 июня 2019 года в адрес администрации Остяцкого сельсовета  Северного района Новосибирской области поступило представление прокуратуры Северного района Новосибирской области, где указано, что муниципальными служащими администрации</w:t>
      </w:r>
      <w:r>
        <w:rPr/>
        <w:t xml:space="preserve"> </w:t>
      </w:r>
      <w:r>
        <w:rPr>
          <w:sz w:val="28"/>
          <w:szCs w:val="28"/>
        </w:rPr>
        <w:t xml:space="preserve">Остяцкого сельсовета  Северного района Новосибирской области, предоставлены неполные и недостоверные сведения о доходах, расходах, об имуществе и обязательствах имущественного характера за отчетный период с 01 января 2018 года по 31 декабря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ркова Татьяна Георгиевна,  секретарь комиссии, которая ознакомила присутствующих с поступившим  представлением прокуратуры Северн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для рассмотрения представлены следующи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яснения муниципального служащего Санниковой А.В. по факту, предоставления неполных сведений о доходах, расходах, об имуществе и обязательствах имущественного характера за отчетный период с 01 января 2018 года по 31 дека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одпунктом 1  пункта 14 Положения о комиссии по соблюдению требований к служебному поведению муниципальных служащих администрации Остяцкого сельсовета Северного района Новосибирской области и урегулированию конфликтов интересов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1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Остяцкого сельсовета Северного района Новосибирской области и соблюдения муниципальными служащими требований к служебному поведению, утвержденного постановлением администрации Северного района Новосибирской области от 22.06.2010 № 19, являются достоверными и пол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Остяцкого сельсовета Северного района Новосибирской области и соблюдения муниципальными служащими требований к служебному поведению, утвержденного постановлением администрации Северного района Новосибирской области от 22.06.2010 № 19, являются недостоверными и (или) непол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от 02.03.2007 года № 25-ФЗ «О муниципальной  службе в Российской Федерации», от 25 декабря 2008 года № 273-ФЗ «О противодействии коррупции» представление сведений о доходах, об имуществе и обязательствах имущественного характера является обязанностью 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установила, что Санникова Анастасия Валерьевна указала неполные сведения на супруга  в разделе 3. Сведения об имуществе  подраздел 3.2. Транспорт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ны пояс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анникова А.В., специалист  1 разряда пояснила, что данные  сведения не указала по той причине, что супруг сообщил, полуприцеп с бортовой платформой МАЗ не является транспортным средством, поскольку у него нет движущего мех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представленные материалы и пояснения, комиссия считает, что при представлении сведений о доходах, об имуществе и обязательствах имущественного характера Санникова А.В. должна была руководствоваться законодательством о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лаве Остяцкого сельсовета Северного района Новосибирской области применить к специалисту 1 разряда администрации Санниковой А.В дисциплинарное взыскание. Указать на недопустимость в последующем нарушения законодательства, при подаче справок о доходах, расходах, об имуществе и обязательствах имущественного характера своих, супруга (супруги) и несовершеннолетних дете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за» — 5 человек; «против» — 0 человек; «воздержались» — 0 челове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Муниципальным служащим администрации Остяцкого сельсовета Северного района Новосибирской области повторно изучить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</w:t>
      </w:r>
      <w:r>
        <w:rPr>
          <w:sz w:val="28"/>
          <w:szCs w:val="28"/>
        </w:rPr>
        <w:drawing>
          <wp:inline distT="0" distB="0" distL="0" distR="0">
            <wp:extent cx="6085205" cy="926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06:00Z</dcterms:created>
  <dc:creator>User</dc:creator>
  <dc:description/>
  <cp:keywords/>
  <dc:language>en-US</dc:language>
  <cp:lastModifiedBy>spicialist</cp:lastModifiedBy>
  <cp:lastPrinted>2019-07-09T15:31:00Z</cp:lastPrinted>
  <dcterms:modified xsi:type="dcterms:W3CDTF">2019-07-09T08:42:00Z</dcterms:modified>
  <cp:revision>6</cp:revision>
  <dc:subject/>
  <dc:title>Протокол № 1</dc:title>
</cp:coreProperties>
</file>