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стяцк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 19 » апреля 2019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Северный район, с.Остяцк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ул.Центральная д.25,  кабинет главы , 11-00 часов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7577"/>
      </w:tblGrid>
      <w:tr>
        <w:trPr>
          <w:trHeight w:val="4812" w:hRule="atLeast"/>
        </w:trPr>
        <w:tc>
          <w:tcPr>
            <w:tcW w:w="2298" w:type="dxa"/>
            <w:tcBorders/>
          </w:tcPr>
          <w:p>
            <w:pPr>
              <w:pStyle w:val="Normal"/>
              <w:ind w:left="-111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сутствовал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аврова Людмила Яковлевна  -</w:t>
              <w:tab/>
              <w:t xml:space="preserve">глава Остяцкого сельсовета  Северного района Новосибирской области, председатель комисси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Бирюкова Валентина Владимировна - директор МКОУ Остяцкая ОШ Северного района Новосибирской области, заместитель председателя комисси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уркова Татьяна Георгиевна</w:t>
              <w:tab/>
              <w:t xml:space="preserve">- директор МБУК «Остяцкий СДК»  Северного района Новосибирской области, секретарь комисси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анникова Нина Федоровна</w:t>
              <w:tab/>
              <w:t xml:space="preserve">- председатель Совета депутатов Остяцкого сельсовета Северного района Новосибирской области, член комиссии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дорова Татьяна Николаевна -</w:t>
              <w:tab/>
              <w:t>учитель МКОУ Остяцкая ОШ  Северного района Новосибирской области, член комиссии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стка заседания комиссии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уведомления о приеме на работу бывшего муниципального служащего администрации Остяцкого сельсовета Северн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весткой дня заседания комиссии ознакомила Лаврова Л.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 </w:t>
      </w:r>
      <w:r>
        <w:rPr>
          <w:b/>
          <w:bCs/>
          <w:sz w:val="28"/>
          <w:szCs w:val="28"/>
        </w:rPr>
        <w:t>Комиссия решила</w:t>
      </w:r>
      <w:r>
        <w:rPr>
          <w:sz w:val="28"/>
          <w:szCs w:val="28"/>
        </w:rPr>
        <w:t>: принять повестку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  </w:t>
      </w:r>
      <w:r>
        <w:rPr>
          <w:b/>
          <w:bCs/>
          <w:sz w:val="28"/>
          <w:szCs w:val="28"/>
        </w:rPr>
        <w:t>Открытие заседания</w:t>
      </w:r>
    </w:p>
    <w:p>
      <w:pPr>
        <w:pStyle w:val="Style17"/>
        <w:jc w:val="both"/>
        <w:rPr/>
      </w:pPr>
      <w:r>
        <w:rPr>
          <w:bCs/>
          <w:sz w:val="28"/>
          <w:szCs w:val="28"/>
        </w:rPr>
        <w:t>Лаврова Л.Я..</w:t>
      </w:r>
      <w:r>
        <w:rPr>
          <w:sz w:val="28"/>
          <w:szCs w:val="28"/>
        </w:rPr>
        <w:t xml:space="preserve">– заседание комиссии считать открытым, общий состав комиссии 5 человек. Заседание комиссии считать правомочным. </w:t>
        <w:br/>
        <w:br/>
        <w:t>Поводом для проведения заседания комиссии послужило:</w:t>
        <w:br/>
      </w:r>
      <w:r>
        <w:rPr>
          <w:color w:val="000000"/>
          <w:sz w:val="28"/>
          <w:szCs w:val="28"/>
        </w:rPr>
        <w:t xml:space="preserve">Рассмотрение </w:t>
      </w:r>
      <w:r>
        <w:rPr>
          <w:sz w:val="28"/>
          <w:szCs w:val="28"/>
        </w:rPr>
        <w:t>письма директора МКУК «ЦБС» Северного района А.П. Покорской от 05.04.2019г. №15 в</w:t>
      </w:r>
      <w:r>
        <w:rPr>
          <w:color w:val="000000"/>
          <w:sz w:val="28"/>
          <w:szCs w:val="28"/>
        </w:rPr>
        <w:t xml:space="preserve"> отношении Лебедевой Зои Павловны, ранее замещавшей должность муниципальной службы в администрации Остяцкого сельсовета Северного района Новосибирской области.</w:t>
      </w:r>
    </w:p>
    <w:p>
      <w:pPr>
        <w:pStyle w:val="Style17"/>
        <w:jc w:val="both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Слушали:</w:t>
      </w:r>
    </w:p>
    <w:p>
      <w:pPr>
        <w:pStyle w:val="Style17"/>
        <w:jc w:val="both"/>
        <w:rPr/>
      </w:pPr>
      <w:r>
        <w:rPr>
          <w:rStyle w:val="StrongEmphasis"/>
          <w:sz w:val="28"/>
          <w:szCs w:val="28"/>
        </w:rPr>
        <w:t>Лаврову Л.Я.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–</w:t>
      </w:r>
      <w:r>
        <w:rPr>
          <w:rStyle w:val="StrongEmphasis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частью 4 статьи 12 Федерального закона от 25.12.2008г. №273-ФЗ «О противодействии коррупции» и статьей 64.1 Трудового кодекса Российской Федерации </w:t>
      </w:r>
      <w:r>
        <w:rPr>
          <w:sz w:val="28"/>
          <w:szCs w:val="28"/>
        </w:rPr>
        <w:t>директор МКУК «ЦБС» Северного района А.П. Покорска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установленный срок сообщила, что 01.04.2019г. заключен трудовой договор и принята </w:t>
      </w:r>
      <w:r>
        <w:rPr>
          <w:sz w:val="28"/>
          <w:szCs w:val="28"/>
        </w:rPr>
        <w:t>на должность библиотекаря Остяцкой библиотеки, Лебедева Зоя Павловна, ранее</w:t>
      </w:r>
      <w:r>
        <w:rPr>
          <w:color w:val="000000"/>
          <w:sz w:val="28"/>
          <w:szCs w:val="28"/>
        </w:rPr>
        <w:t xml:space="preserve"> замещавшая должность муниципальной службы в администрации Остяцкого сельсовета Северного района Новосибирской области, включенную в перечень должностей муниципальной службы в администрации Остяцкого сельсовета Северного района Новосибирской области при назначении на которые граждане и при замещении которых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Распоряжением администрации Остяцкого сельсовета Северного района Новосибирской области от 06.02.2019 №1-РК Лебедева Зоя Павловна освобождена от замещаемой должности и уволена с муниципальной службы 10.02.2019г. в связи с выходом основного сотрудника на работу.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  <w:t>В ходе заседания комиссия установила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В соответствии </w:t>
      </w:r>
      <w:r>
        <w:rPr>
          <w:sz w:val="28"/>
          <w:szCs w:val="28"/>
        </w:rPr>
        <w:t>с ч. 3, ч. 4 ст. 14 Федерального закона от 02.03.2007г. №25-ФЗ «О муниципальной службе в Российской Федерации»</w:t>
      </w:r>
      <w:r>
        <w:rPr>
          <w:color w:val="000000"/>
          <w:sz w:val="28"/>
          <w:szCs w:val="28"/>
        </w:rPr>
        <w:t xml:space="preserve"> комиссия установила, что при замещении должности муниципальной службы администрации Остяцкого сельсовета Северного района Новосибирской области в должностные обязанности муниципального служащего не входили функции управления данной организацией.</w:t>
      </w:r>
      <w:r>
        <w:rPr>
          <w:sz w:val="28"/>
          <w:szCs w:val="28"/>
        </w:rPr>
        <w:t>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  <w:t>Решили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Комиссия не возражает против замещения Лебедевой Зои Павловны</w:t>
      </w:r>
      <w:r>
        <w:rPr>
          <w:sz w:val="28"/>
          <w:szCs w:val="28"/>
        </w:rPr>
        <w:t xml:space="preserve"> должности библиотекаря Остяцкой библиотеки по трудовому договору в МКУК «ЦБС» Северного район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Председатель комиссии Лаврова Л.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/>
      </w:pPr>
      <w:r>
        <w:rPr>
          <w:sz w:val="28"/>
          <w:szCs w:val="28"/>
          <w:lang w:eastAsia="ru-RU"/>
        </w:rPr>
        <w:t>Заместитель председатель комиссии  Бирюкова В.В.</w:t>
        <w:br/>
        <w:t>Секретарь комиссии Суркова Т.Г.</w:t>
        <w:br/>
        <w:br/>
        <w:t xml:space="preserve">Члены комиссии </w:t>
        <w:br/>
        <w:t>          Санникова Н.Ф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/>
      </w:pPr>
      <w:r>
        <w:rPr>
          <w:sz w:val="28"/>
          <w:szCs w:val="28"/>
          <w:lang w:eastAsia="ru-RU"/>
        </w:rPr>
        <w:tab/>
        <w:t xml:space="preserve">Сидорова Т.Н.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4:06:00Z</dcterms:created>
  <dc:creator>User</dc:creator>
  <dc:description/>
  <dc:language>en-US</dc:language>
  <cp:lastModifiedBy>spicialist</cp:lastModifiedBy>
  <cp:lastPrinted>2019-04-16T12:27:00Z</cp:lastPrinted>
  <dcterms:modified xsi:type="dcterms:W3CDTF">2019-04-16T05:29:00Z</dcterms:modified>
  <cp:revision>3</cp:revision>
  <dc:subject/>
  <dc:title>Протокол № 1</dc:title>
</cp:coreProperties>
</file>