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Утверждаю</w:t>
        <w:br/>
        <w:t>Глава Остяцкого сельсовета</w:t>
        <w:br/>
        <w:t>Северного района</w:t>
        <w:br/>
        <w:t>Новосибирской области</w:t>
        <w:br/>
        <w:t>__________Л. Я. Лаврова</w:t>
        <w:br/>
        <w:t>январь 2022 года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Остяцкого Сельсовет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ставляе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0,78 </w:t>
      </w:r>
      <w:r>
        <w:rPr>
          <w:rFonts w:cs="Times New Roman" w:ascii="Times New Roman" w:hAnsi="Times New Roman"/>
          <w:b w:val="false"/>
          <w:sz w:val="20"/>
          <w:szCs w:val="20"/>
          <w:shd w:fill="F8F9FA" w:val="clear"/>
        </w:rPr>
        <w:t>км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квадратных километров и включае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ельских населённых пунк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Население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4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человек. Плотность населения на 1 кв. километр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10,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человек. Административный центр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дминистрация Остяцкого Сельского Совета Северного района Новосибирской области</w:t>
      </w:r>
      <w:r>
        <w:rPr>
          <w:rFonts w:cs="Times New Roman" w:ascii="Times New Roman" w:hAnsi="Times New Roman"/>
          <w:b w:val="false"/>
          <w:sz w:val="20"/>
          <w:szCs w:val="20"/>
        </w:rPr>
        <w:t>&gt; (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4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человек). Расстояние о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дминистрации Остяцкого Сельского Сове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до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еверн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километров. Наиболее крупные населенные пункты: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Остяц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(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94</w:t>
      </w:r>
      <w:r>
        <w:rPr>
          <w:rFonts w:cs="Times New Roman" w:ascii="Times New Roman" w:hAnsi="Times New Roman"/>
          <w:b w:val="false"/>
          <w:sz w:val="20"/>
          <w:szCs w:val="20"/>
        </w:rPr>
        <w:t>&gt; человек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sz w:val="20"/>
          <w:szCs w:val="20"/>
        </w:rPr>
        <w:t>). Коренное 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белорусы</w:t>
      </w:r>
      <w:r>
        <w:rPr>
          <w:rFonts w:cs="Times New Roman" w:ascii="Times New Roman" w:hAnsi="Times New Roman"/>
          <w:b w:val="false"/>
          <w:sz w:val="20"/>
          <w:szCs w:val="20"/>
        </w:rPr>
        <w:t>&gt;. В &lt;районе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тяцкого сельсовета Северного района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Остя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. Ур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</w:t>
      </w:r>
      <w:r>
        <w:rPr>
          <w:b/>
          <w:bCs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27300&gt; руб., в т.ч.: КДУ - &lt;27300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2469"/>
        <w:gridCol w:w="1601"/>
      </w:tblGrid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еречислить ВСЕ юр.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ее время действуют &lt;перечень театрально-зрелищных органи</w:t>
        <w:softHyphen/>
        <w:t>заций, их подчиненность, полученные награды, звания, отрицательные оценки&gt;. В перечисленных организациях работает &lt;количество&gt; человек художественно-артистического персонала. &lt;Перечень ведущих исполнителей (фамилия, имя, отчество, награды, звания)&gt;. &lt;Перечень наиболее интересных спектаклей, концертов, фестивалей, про</w:t>
        <w:softHyphen/>
        <w:t>грамм и проектов&gt; за 2021 г.</w:t>
      </w:r>
    </w:p>
    <w:p>
      <w:pPr>
        <w:pStyle w:val="Style14"/>
        <w:keepNext w:val="true"/>
        <w:widowControl/>
        <w:spacing w:lineRule="auto" w:line="240"/>
        <w:ind w:firstLine="5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тчетные показатели муниципальных театров в 2020 году выглядят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Число спек</w:t>
              <w:softHyphen/>
              <w:t>так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Число пре</w:t>
              <w:softHyphen/>
              <w:t>мь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Количест</w:t>
            </w:r>
            <w:r>
              <w:rPr>
                <w:rFonts w:cs="Verdana" w:ascii="Times New Roman" w:hAnsi="Times New Roman"/>
                <w:b/>
              </w:rPr>
              <w:t>во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</w:rPr>
              <w:t>посе</w:t>
              <w:softHyphen/>
              <w:t>тител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района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0"/>
        <w:gridCol w:w="1754"/>
        <w:gridCol w:w="1726"/>
        <w:gridCol w:w="2061"/>
        <w:gridCol w:w="17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районе&gt; действует &lt; &gt; выставочных площадок (указать место нахождения). В тече</w:t>
        <w:softHyphen/>
        <w:t>ние 2021 года в них было проведено &lt; 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7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6"/>
        <w:gridCol w:w="1865"/>
        <w:gridCol w:w="1762"/>
        <w:gridCol w:w="1756"/>
        <w:gridCol w:w="176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районе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последние годы в &lt;с.Остяцк&gt; созданы и работают &lt; 8&gt; клубов и объединений по интересам (в т.ч. детских - &lt; 4&gt; ед.), в ко</w:t>
        <w:softHyphen/>
        <w:t>торых занимается &lt; 78&gt; человек (в т.ч. детей - &lt; 33&gt; чел.). Среди них &lt;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осталось прежним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с.Остяцк&gt;  функционирует &lt; 8&gt; учреждений клубного типа: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>
          <w:spacing w:val="-2"/>
        </w:rPr>
      </w:pPr>
      <w:r>
        <w:rPr>
          <w:spacing w:val="-2"/>
        </w:rPr>
        <w:t xml:space="preserve">При клубе действуют следующие кружки: </w:t>
        <w:br/>
        <w:t>1.Вокальный детский «Веселые нотки» - 8</w:t>
        <w:br/>
        <w:t>2.Вокальный взрослый «Очарование» - 10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>
          <w:spacing w:val="-2"/>
        </w:rPr>
      </w:pPr>
      <w:r>
        <w:rPr>
          <w:spacing w:val="-2"/>
        </w:rPr>
        <w:t>3.кружок  хореографический «Солнышко»- 10</w:t>
        <w:br/>
        <w:t>4.Клуб  «Вдохновения»  - 10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/>
      </w:pPr>
      <w:r>
        <w:rPr>
          <w:spacing w:val="-2"/>
        </w:rPr>
        <w:t>5.Клуб «Импульс» - 15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>
          <w:spacing w:val="-2"/>
        </w:rPr>
      </w:pPr>
      <w:r>
        <w:rPr>
          <w:spacing w:val="-2"/>
        </w:rPr>
        <w:t>6.Клуб выходного дня «Теремок»  - 10,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>
          <w:spacing w:val="-2"/>
        </w:rPr>
      </w:pPr>
      <w:r>
        <w:rPr>
          <w:spacing w:val="-2"/>
        </w:rPr>
        <w:t>7.Кружок кройки шитья «АРТДиЗАИН» - 5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8.Театральный кружок </w:t>
      </w:r>
      <w:r>
        <w:rPr>
          <w:rFonts w:cs="Times New Roman" w:ascii="Times New Roman" w:hAnsi="Times New Roman"/>
          <w:spacing w:val="3"/>
          <w:lang w:val="ru-RU"/>
        </w:rPr>
        <w:t>«Каждому селу свой театр»  -</w:t>
      </w:r>
      <w:r>
        <w:rPr>
          <w:rFonts w:cs="Times New Roman" w:ascii="Times New Roman" w:hAnsi="Times New Roman"/>
          <w:spacing w:val="-2"/>
          <w:lang w:val="ru-RU"/>
        </w:rPr>
        <w:t>10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>
          <w:trHeight w:val="76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стяцкий сельсовет Северного района Новосибирской 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Остяц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4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spacing w:val="1"/>
                <w:lang w:val="ru-RU"/>
              </w:rPr>
              <w:t>МКУК «Остяцкий сельский дом культур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ДК - 200</w:t>
            </w:r>
          </w:p>
        </w:tc>
      </w:tr>
      <w:tr>
        <w:trPr>
          <w:trHeight w:val="38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.Ургу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spacing w:val="1"/>
                <w:lang w:val="ru-RU"/>
              </w:rPr>
              <w:t>МКУК «Остяцкий сельский дом культур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ДК - 20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районе&gt; в 2021 году насчитывается &lt;0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0 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0 &gt; библиотек - структурных подразделений культурно-досуговых центров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0 &gt; публичных (общедоступных) библиотек и &lt; 0&gt; библиотек - структурных подразделений культурно-досуговых центров находится в сельской местност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63"/>
        <w:gridCol w:w="1394"/>
        <w:gridCol w:w="1812"/>
        <w:gridCol w:w="2134"/>
        <w:gridCol w:w="16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2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публичных (общедоступных) библиотек и библиотек - структурных подразделений культурно-досуговых центров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региона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0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0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0 &gt; экземпляров печатных документов. Количество новых книг, поступивших в главную (центральную) библиотеку, составило &lt;0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овокупное финансирование библиотечного обслуживания в расчете на одного жителя составило &lt; 0&gt; рублей, т.е. по сравнению с прошлым годом {увеличилось/уменьшилось} на &lt;0 &gt; %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Объем собственных баз данных (в т.ч. электронных каталогов) составил &lt; 0&gt; тыс. записей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 &gt;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0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районе&gt;  существует &lt;0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0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0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0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0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0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0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0 &gt; тыс. единиц хранения, в постоянных экспозициях представлено &lt; 0&gt; % основ</w:t>
        <w:softHyphen/>
        <w:t>ного фонда, в выставочной деятельности ежегодно используется &lt; 0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0&gt; зданиях, из них специально построенных  &lt; 0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0&gt; музейных объектов имеется три рубежа защиты, системы автоматического пожаротуше</w:t>
        <w:softHyphen/>
        <w:t>ния установлены в &lt;0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 &gt; музейных объектов &lt;наименование территории&gt; включено в туристи</w:t>
        <w:softHyphen/>
        <w:t>ческие маршруты региональных туристических фирм, &lt;0 &gt; - общероссийских, &lt;0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Остяцком сельском совете&gt; поставлено на государственную охрану &lt; 1&gt; памятника архитектуры, истории и культуры, в том числе &lt; 0&gt; - федерального значения. 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0 &gt;, муниципальную собственность &lt; 1&gt;, иные виды собственности &lt; 0&gt;; находится в пользовании - учреждений культуры &lt;0 &gt;, рели</w:t>
        <w:softHyphen/>
        <w:t>гиозных организаций - &lt;0 &gt;, юридических лиц - &lt; 1&gt;, физических лиц - &lt; 0&gt;.</w:t>
      </w:r>
    </w:p>
    <w:p>
      <w:pPr>
        <w:pStyle w:val="Normal"/>
        <w:keepNext w:val="true"/>
        <w:widowControl/>
        <w:shd w:fill="FFFFFF" w:val="clear"/>
        <w:jc w:val="both"/>
        <w:rPr>
          <w:spacing w:val="-2"/>
        </w:rPr>
      </w:pPr>
      <w:r>
        <w:rPr>
          <w:spacing w:val="-2"/>
        </w:rPr>
        <w:t>В пользовании администрации Остяцкого сельсовета находятся два памятника. Один памятник изготовлен жителями села Остяцк. Памятник посвящённый битве с колчаковцами, находится в 4 км. от д. Ургуль. Изготовлен из жести жителем д. Ургуль Кокориным А.И. и жителем в1972 г. Памятник находится на государственной охране.  В 2011г построен памятник погибшим воинам землякам  в ВОВ 1941- 1945г, призванных на фронт с территории Остяцкого с/ с. Памятник. изготовлен из мраморной плитки, стелы с высеченными фамилиями. Памятник с баланса стоимостью 140 тыс. руб. является имуществом МКУК « Остяцкий СДК»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89"/>
        <w:gridCol w:w="1336"/>
        <w:gridCol w:w="1492"/>
        <w:gridCol w:w="1023"/>
        <w:gridCol w:w="2318"/>
        <w:gridCol w:w="184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амятник посвященный битве с колчаковцами ( 4км. д. Ургуль 1972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</w:t>
        <w:softHyphen/>
        <w:t xml:space="preserve">рировано &lt; 1&gt; памятников. Объем ремонтно-реставрационных работ в 2021 г. составил &lt;2000 &gt; тыс. руб., в т.ч.: &lt; &gt; тыс. руб. - федеральный бюджет; &lt; &gt; тыс. руб. - областной бюджет; &lt;2000 &gt; тыс. руб. - местный бюджет; &lt; &gt; тыс. руб. - внебюджетные источники. В настоящий момент &lt;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</w:t>
      </w:r>
      <w:r>
        <w:rPr>
          <w:lang w:val="en-US"/>
        </w:rPr>
        <w:t>c</w:t>
      </w:r>
      <w:r>
        <w:rPr/>
        <w:t>.Остяцк&gt;  насчитывается 1 объекта, в т.ч. 0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0 поселениями района (</w:t>
      </w:r>
      <w:r>
        <w:rPr>
          <w:b/>
        </w:rPr>
        <w:t>перечислить все</w:t>
      </w:r>
      <w:r>
        <w:rPr/>
        <w:t>) на общую сумму __0__ тыс. руб. Также получено грантов на сумму ___0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проведены работы в _0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0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Остяц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амятник погибшим воинам землякам  в ВОВ 1941- 1945г, призванных (с.Остяцк 2011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Остяцкого сельсовета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0 &gt; фильмов отечественного производства, из них &lt;0 &gt; для детей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областного и местного бюджетов создано &lt;0 &gt; филь</w:t>
        <w:softHyphen/>
        <w:t>мов, из них &lt;0 &gt; для детей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у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Жанр филь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1 году характеризу</w:t>
        <w:softHyphen/>
        <w:t>ется следующими статистическими данными: количество кинопремьер &lt; 0&gt;; всего показано кинофильмов &lt;0 &gt;; всего обслужено зрителей &lt;0 &gt; чел. (в т.ч. детей &lt;0 &gt; чел.); валовый сбор &lt;0 &gt; тыс. руб.; средняя цена билета &lt;0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с.Остяцк&gt; в 2021 году насчитывается</w:t>
      </w:r>
      <w:r>
        <w:rPr>
          <w:spacing w:val="2"/>
        </w:rPr>
        <w:t xml:space="preserve"> &lt; 0&gt; детей </w:t>
      </w:r>
      <w:r>
        <w:rPr>
          <w:b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0 &gt; учебных заведений и &lt;0 &gt; филиалов в населённых пунктах &lt; 0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Вновь открытые/преобразованные учебные заведения (наименование насе</w:t>
        <w:softHyphen/>
        <w:t>ленного пункта)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&lt;</w:t>
      </w:r>
      <w:r>
        <w:rPr>
          <w:rFonts w:cs="Times New Roman" w:ascii="Times New Roman" w:hAnsi="Times New Roman"/>
          <w:spacing w:val="-1"/>
          <w:lang w:val="ru-RU"/>
        </w:rPr>
        <w:t>наименование учебного заведения (филиала)</w:t>
      </w:r>
      <w:r>
        <w:rPr>
          <w:rFonts w:cs="Times New Roman" w:ascii="Times New Roman" w:hAnsi="Times New Roman"/>
          <w:lang w:val="ru-RU"/>
        </w:rPr>
        <w:t xml:space="preserve">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&gt;. 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дготовка кадров в 2021 году велась на основе государственного заказа на целевую и контрактную подготовку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учебного за</w:t>
              <w:softHyphen/>
            </w:r>
            <w:r>
              <w:rPr>
                <w:b/>
                <w:spacing w:val="-1"/>
              </w:rPr>
              <w:t>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 прие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Количество   приня</w:t>
            </w:r>
            <w:r>
              <w:rPr>
                <w:b/>
              </w:rPr>
              <w:t>т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подготовленных специалистов в 2021 году составило &lt; 0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учебного за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пеци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ичество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ринят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ичество окончивших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>ливых и одаренных детей. Стипендию Губернатора  получали &lt;0 &gt; человек (&lt;наименование учебного заведения — количество стипендиатов - фамилии стипендиатов&gt;. Стипендию Главы администрации района получали &lt; 0&gt; человек (&lt;наименование учебного заведения — количество стипендиатов - фамилии стипендиатов&gt;. &lt;Прочие стипендии&gt; получали &lt;0 &gt; человек.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ЙОННЫЕ ЦЕЛЕВЫЕ ПРОГРАММЫ ПО КУЛЬТУРЕ (ПАСПОРТ РЦП)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Наименование, дата и номер нормативного акта об </w:t>
            </w: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  <w:t>утверждении</w:t>
            </w: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Наименование, дата и номер нормативного акта о </w:t>
            </w: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  <w:t>внесении изменений</w:t>
            </w: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 в программу </w:t>
            </w: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или указать срок внесения измен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Государственный 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Цель и задачи программы, важнейшие целевые показа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Сроки (сроки этапов)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Объемы финансирования (с расшифровкой по годам и источник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21 год составляет &lt; &gt; % (&lt; &gt; тыс. рублей), в т.ч. по типам учреждений культур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495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Бюджет &lt;района&gt;  за прошедший год составил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0 &gt; тыс. руб., в том числе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0 &gt; тыс. руб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областные программы - &lt;0 &gt; тыс.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 0&gt; тыс. руб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lang w:val="ru-RU"/>
        </w:rPr>
        <w:t xml:space="preserve"> из них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полнение базы кинопроката &lt;района&gt; сохранение фильмофонда &lt;0 &gt; тыс. руб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0 &gt; тыс. руб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Государственное управление» (содержание аппарата) &lt; 0&gt; тыс. руб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0 &gt; тыс. руб., биб</w:t>
        <w:softHyphen/>
        <w:t>лиотечных фондов - &lt; 0&gt; тыс. руб., закупку драматургических, музыкальных и других произведений искусства - &lt; 0&gt; тыс.руб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21 г. составили &lt; 0&gt; тыс. руб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или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бюд</w:t>
              <w:softHyphen/>
            </w:r>
            <w:r>
              <w:rPr>
                <w:b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бъем взаимозачетов составил &lt;0 &gt; тыс. руб. На счета &lt;наименование органа управления культурой&gt; поступило &lt; 0&gt; тыс. руб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0 &gt; тыс. руб., что составляет &lt;0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Бюджетное финансирование  в 2021</w:t>
      </w:r>
      <w:r>
        <w:rPr/>
        <w:t xml:space="preserve"> году, тыс. руб.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495,1</w:t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/>
        <w:t>Задержки с выплатой заработной платы составили в 2021 году &lt;0 &gt; дней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/>
        <w:t>Исполнение бюджета муниципальных районов и городских округов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882"/>
        <w:gridCol w:w="643"/>
        <w:gridCol w:w="868"/>
        <w:gridCol w:w="1037"/>
        <w:gridCol w:w="433"/>
        <w:gridCol w:w="636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</w:rPr>
      </w:pPr>
      <w:r>
        <w:rPr>
          <w:b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>
          <w:spacing w:val="3"/>
        </w:rPr>
        <w:t xml:space="preserve">&lt;Наименование гранта – организация, предоставившая грант – наименование учреждения – </w:t>
      </w:r>
      <w:r>
        <w:rPr>
          <w:b/>
          <w:spacing w:val="3"/>
        </w:rPr>
        <w:t>сумма, тыс. руб</w:t>
      </w:r>
      <w:r>
        <w:rPr>
          <w:spacing w:val="3"/>
        </w:rPr>
        <w:t>.&gt;</w:t>
      </w:r>
    </w:p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drawing>
          <wp:inline distT="0" distB="0" distL="0" distR="0">
            <wp:extent cx="3773170" cy="3580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7006&gt; тыс. руб., в т.ч. &lt;7006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тыс. ра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Остяцкий СД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ыльц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еставрация фундамента крыль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firstLine="709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firstLine="709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006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firstLine="709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firstLine="709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1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 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 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0</w:t>
      </w:r>
      <w:r>
        <w:rPr/>
        <w:t>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rFonts w:cs="Verdana"/>
              </w:rPr>
              <w:t>МКУК «Остяцкий СДК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яцкий сельский 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85с.Остяцк ул. Центральная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Остяц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lang w:val="ru-RU"/>
        </w:rPr>
        <w:t>в 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</w:t>
      </w:r>
      <w:r>
        <w:rPr>
          <w:rFonts w:cs="Times New Roman" w:ascii="Times New Roman" w:hAnsi="Times New Roman"/>
          <w:b/>
          <w:lang w:val="ru-RU"/>
        </w:rPr>
        <w:t>каждое здание</w:t>
      </w:r>
      <w:r>
        <w:rPr>
          <w:rFonts w:cs="Times New Roman" w:ascii="Times New Roman" w:hAnsi="Times New Roman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lang w:val="ru-RU"/>
        </w:rPr>
        <w:t>ориентировочную</w:t>
      </w:r>
      <w:r>
        <w:rPr>
          <w:rFonts w:cs="Times New Roman" w:ascii="Times New Roman" w:hAnsi="Times New Roman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оду приобретено &lt;перечень организаций, в которые было поставлено новое обо</w:t>
        <w:softHyphen/>
        <w:t>рудование - наименование – стоимость&gt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0 &gt; компьютеров, &lt; 0&gt; сканеров, &lt; 0&gt; кино- и фотокамер, &lt;0 &gt; минитипографий, &lt;0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Доступ учреждений культуры к сети Интернет (перечислить ВСЕ </w:t>
      </w:r>
      <w:r>
        <w:rPr>
          <w:b/>
        </w:rPr>
        <w:t>сетевые</w:t>
      </w:r>
      <w:r>
        <w:rPr/>
        <w:t xml:space="preserve"> ед., имеющие доступ в Интернет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rFonts w:cs="Verdana"/>
              </w:rPr>
              <w:t>МКУК «Остяцкий С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np1991@mail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b/>
                  <w:color w:val="000000"/>
                  <w:lang w:val="en-US"/>
                </w:rPr>
                <w:t>http://ostjackij.nso.ru/page/1724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интернет-сайте 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375"/>
        <w:gridCol w:w="1591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енка -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шкаф плательный -3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трельяж -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улья -1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Кресла зрительные -20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 письменный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ыкальных центра-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ереносная колонка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-гитары 1аккорде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ноутбу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ьют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5</w:t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</w:rPr>
        <w:t>01.01.2022 г.</w:t>
      </w:r>
      <w:r>
        <w:rPr/>
        <w:t xml:space="preserve"> в сфере культуры &lt;района&gt; занято &lt; 5&gt; чел., в т.ч. &lt;4 &gt; основных работников, в т.ч. руководителей &lt;1 &gt; чел.</w:t>
      </w:r>
      <w:r>
        <w:rPr>
          <w:b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стяцкий сельский 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0&gt; чел., что составляет &lt;0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0 &gt; чел. Получили подготовку по проблемам менеджмента &lt;0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всего аттестовано &lt; 0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 &gt; чел., из них &lt; 0&gt; орденами и &lt; 0&gt; медалями. Присвоено почетное звание РФ (указать какое) &lt; 0&gt; чел. Знаком Министерства культуры РФ «За достижения в культуре» награждены &lt; 0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lang w:val="ru-RU"/>
        </w:rPr>
        <w:t>с 1 января по 31 декабря 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0&gt; человек. Награждены почетными грамотами Губернатора &lt;0 &gt; человек, благодарствен</w:t>
        <w:softHyphen/>
        <w:t>ными письмами Губернатора &lt; 0&gt; человек, по</w:t>
        <w:softHyphen/>
        <w:t>четными грамотами министерства культуры области &lt; 0&gt; человек, благодарственными письмами министерства культуры области &lt; 0&gt; человек, почетными грамотами других государственных органов власти, организаций и ведомств (всех уровней) &lt;0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1 году, являлись: &lt;перечень задач&gt;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культурно – массовой и досуговой работы со всеми группами населения.</w:t>
      </w:r>
    </w:p>
    <w:p>
      <w:pPr>
        <w:pStyle w:val="Normal"/>
        <w:widowControl/>
        <w:autoSpaceDE w:val="true"/>
        <w:spacing w:before="280" w:after="280"/>
        <w:ind w:left="76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, направленных на распространение в обществе ценностей семьи и брака</w:t>
      </w:r>
    </w:p>
    <w:p>
      <w:pPr>
        <w:pStyle w:val="Normal"/>
        <w:widowControl/>
        <w:autoSpaceDE w:val="true"/>
        <w:spacing w:before="280" w:after="280"/>
        <w:ind w:left="76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, посвященных общегосударственным праздникам, памятными и социально - значимым датам;</w:t>
      </w:r>
    </w:p>
    <w:p>
      <w:pPr>
        <w:pStyle w:val="Normal"/>
        <w:widowControl/>
        <w:autoSpaceDE w:val="true"/>
        <w:spacing w:before="280" w:after="280"/>
        <w:ind w:left="76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культурно – просветительской деятельности, направленной на привлечение подростков и молодежи в клубные учреждения; организация досуга детей и подростков, в том числе и в дни школьных каникул; организация работы по профилактике безнадзорности и правонарушений несовершеннолетних;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пропаганда самодельного народного творчества, в том числе сохранение и развитие традиционной народной культуры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единства информационного пространства и доступности информации как ключевого условия реализации права на участие в культурной жизни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услуг учреждения путем повышения профессионального уровня специалистов и эффективного использования материальных и технических ресурсов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21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0 &gt; международных, &lt;2&gt; всероссийских, &lt;1&gt; межрегиональных, &lt;2 &gt; областных, &lt;0 &gt; межрайонных и &lt;4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lang w:val="ru-RU"/>
        </w:rPr>
        <w:t>проведённых ТОЛЬКО на ТЕРРИТОРИИ РАЙОН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0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>&gt; ПОДРОБНО 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ЕЖДУНА РОДНЫЕ КОНТАКТЫ</w:t>
      </w:r>
    </w:p>
    <w:p>
      <w:pPr>
        <w:pStyle w:val="Normal"/>
        <w:keepNext w:val="tru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1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сто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ремя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ро</w:t>
              <w:softHyphen/>
            </w:r>
            <w:r>
              <w:rPr>
                <w:b/>
                <w:spacing w:val="-3"/>
                <w:w w:val="101"/>
              </w:rPr>
              <w:t>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true"/>
        <w:widowControl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своей деятельности &lt;наименование органа управления культурой&gt; ру</w:t>
        <w:softHyphen/>
        <w:t>ководствовался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лективный договор Муниципального казенного учреждение культуры «Остяцкий сельский дом культуры» Северного района Новосибирской области на период с 01 июня 2020года по 01 июня 2023 год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 период с 01 июня 2020года по 01 июня 2023 года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спорт безопасности Муниципального казенного учреждение культуры «Остяцкий сельский дом культуры» Северного района Новосибирской области 02.октября 2020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2.октября 2020г по 02 октября 202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тав Муниципального казённого учреждения культуры «Остяцкий сельский дом культуры» Северного района Новосибирской области от 09.12.20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/>
      </w:pPr>
      <w:r>
        <w:rPr>
          <w:b/>
          <w:sz w:val="24"/>
          <w:szCs w:val="24"/>
        </w:rPr>
        <w:t>Развитие сферы культуры МКУК «Остяцкий СДК» района в 2021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Муниципальное казённое учреждение культуры «Остяцкий сельский дом культуры» Северного района Новосибирской области состоит из 1 учреждений клубного типа, __0_ библиотек, _0__музеев, _0__ ДШИ, _0__ДМШ, __0_ДХШ, _0__ иных </w:t>
      </w:r>
      <w:r>
        <w:rPr>
          <w:b/>
          <w:sz w:val="24"/>
          <w:szCs w:val="24"/>
        </w:rPr>
        <w:t>(перечислить все).</w:t>
      </w:r>
      <w:r>
        <w:rPr>
          <w:kern w:val="2"/>
          <w:sz w:val="24"/>
          <w:szCs w:val="24"/>
        </w:rPr>
        <w:t xml:space="preserve">  Кроме того, работают ___0___ (</w:t>
      </w:r>
      <w:r>
        <w:rPr>
          <w:b/>
          <w:kern w:val="2"/>
          <w:sz w:val="24"/>
          <w:szCs w:val="24"/>
        </w:rPr>
        <w:t>перечислить государственные учреждения культуры Новосибирской области, если таковые имеются</w:t>
      </w:r>
      <w:r>
        <w:rPr>
          <w:kern w:val="2"/>
          <w:sz w:val="24"/>
          <w:szCs w:val="24"/>
        </w:rPr>
        <w:t>)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spacing w:val="-3"/>
          <w:sz w:val="24"/>
          <w:szCs w:val="24"/>
        </w:rPr>
      </w:pPr>
      <w:r>
        <w:rPr>
          <w:kern w:val="2"/>
          <w:sz w:val="24"/>
          <w:szCs w:val="24"/>
        </w:rPr>
        <w:t xml:space="preserve">В сфере культуры района занято ___5_ человек </w:t>
      </w:r>
      <w:r>
        <w:rPr>
          <w:b/>
          <w:kern w:val="2"/>
          <w:sz w:val="24"/>
          <w:szCs w:val="24"/>
        </w:rPr>
        <w:t>(среднесписочная численность)</w:t>
      </w:r>
      <w:r>
        <w:rPr>
          <w:kern w:val="2"/>
          <w:sz w:val="24"/>
          <w:szCs w:val="24"/>
        </w:rPr>
        <w:t>, в том числе __4__ человек основных работников, в том числе руководителей __1__ человек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ый денежный доход работников культуры района на 01.01.2022 составил </w:t>
      </w:r>
      <w:r>
        <w:rPr>
          <w:kern w:val="2"/>
          <w:sz w:val="24"/>
          <w:szCs w:val="24"/>
        </w:rPr>
        <w:t>27300</w:t>
      </w:r>
      <w:r>
        <w:rPr>
          <w:spacing w:val="-3"/>
          <w:sz w:val="24"/>
          <w:szCs w:val="24"/>
        </w:rPr>
        <w:t xml:space="preserve">рублей, в том числе: учреждения клубного типа – </w:t>
      </w:r>
      <w:r>
        <w:rPr>
          <w:kern w:val="2"/>
          <w:sz w:val="24"/>
          <w:szCs w:val="24"/>
        </w:rPr>
        <w:t xml:space="preserve">____ </w:t>
      </w:r>
      <w:r>
        <w:rPr>
          <w:spacing w:val="-3"/>
          <w:sz w:val="24"/>
          <w:szCs w:val="24"/>
        </w:rPr>
        <w:t xml:space="preserve">рублей; библиотеки – </w:t>
      </w:r>
      <w:r>
        <w:rPr>
          <w:kern w:val="2"/>
          <w:sz w:val="24"/>
          <w:szCs w:val="24"/>
        </w:rPr>
        <w:t>____</w:t>
      </w:r>
      <w:r>
        <w:rPr>
          <w:spacing w:val="-3"/>
          <w:sz w:val="24"/>
          <w:szCs w:val="24"/>
        </w:rPr>
        <w:t xml:space="preserve"> рублей;  музеи – </w:t>
      </w:r>
      <w:r>
        <w:rPr>
          <w:kern w:val="2"/>
          <w:sz w:val="24"/>
          <w:szCs w:val="24"/>
        </w:rPr>
        <w:t xml:space="preserve">____ </w:t>
      </w:r>
      <w:r>
        <w:rPr>
          <w:spacing w:val="-3"/>
          <w:sz w:val="24"/>
          <w:szCs w:val="24"/>
        </w:rPr>
        <w:t xml:space="preserve">рублей; детские школы по видам искусств – </w:t>
      </w:r>
      <w:r>
        <w:rPr>
          <w:kern w:val="2"/>
          <w:sz w:val="24"/>
          <w:szCs w:val="24"/>
        </w:rPr>
        <w:t xml:space="preserve">____ </w:t>
      </w:r>
      <w:r>
        <w:rPr>
          <w:spacing w:val="-3"/>
          <w:sz w:val="24"/>
          <w:szCs w:val="24"/>
        </w:rPr>
        <w:t>рублей. Среднемесячный денежный доход работников государственных учреждений культуры Новосибирской области (</w:t>
      </w:r>
      <w:r>
        <w:rPr>
          <w:b/>
          <w:spacing w:val="-3"/>
          <w:sz w:val="24"/>
          <w:szCs w:val="24"/>
        </w:rPr>
        <w:t>указать,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если таковые имеются</w:t>
      </w:r>
      <w:r>
        <w:rPr>
          <w:spacing w:val="-3"/>
          <w:sz w:val="24"/>
          <w:szCs w:val="24"/>
        </w:rPr>
        <w:t xml:space="preserve">) составил ____ рублей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 территории Остяцкого сельского совета действует </w:t>
      </w: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 xml:space="preserve"> клубных объединений по интересам (в том числе </w:t>
      </w:r>
      <w:r>
        <w:rPr>
          <w:kern w:val="2"/>
          <w:sz w:val="24"/>
          <w:szCs w:val="24"/>
        </w:rPr>
        <w:t>__4__</w:t>
      </w:r>
      <w:r>
        <w:rPr>
          <w:sz w:val="24"/>
          <w:szCs w:val="24"/>
        </w:rPr>
        <w:t xml:space="preserve"> детских), в которых занимается </w:t>
      </w:r>
      <w:r>
        <w:rPr>
          <w:kern w:val="2"/>
          <w:sz w:val="24"/>
          <w:szCs w:val="24"/>
        </w:rPr>
        <w:t>__78__</w:t>
      </w:r>
      <w:r>
        <w:rPr>
          <w:sz w:val="24"/>
          <w:szCs w:val="24"/>
        </w:rPr>
        <w:t xml:space="preserve"> человек (в том числе </w:t>
      </w:r>
      <w:r>
        <w:rPr>
          <w:kern w:val="2"/>
          <w:sz w:val="24"/>
          <w:szCs w:val="24"/>
        </w:rPr>
        <w:t>__33__</w:t>
      </w:r>
      <w:r>
        <w:rPr>
          <w:sz w:val="24"/>
          <w:szCs w:val="24"/>
        </w:rPr>
        <w:t xml:space="preserve"> детей). Почетное звание «народный» и «образцовый»</w:t>
      </w:r>
      <w:r>
        <w:rPr/>
        <w:t xml:space="preserve"> </w:t>
      </w:r>
      <w:r>
        <w:rPr>
          <w:sz w:val="24"/>
          <w:szCs w:val="24"/>
        </w:rPr>
        <w:t>имеют</w:t>
      </w:r>
      <w:r>
        <w:rPr>
          <w:kern w:val="2"/>
          <w:sz w:val="24"/>
          <w:szCs w:val="24"/>
        </w:rPr>
        <w:t xml:space="preserve"> __0__</w:t>
      </w:r>
      <w:r>
        <w:rPr>
          <w:sz w:val="24"/>
          <w:szCs w:val="24"/>
        </w:rPr>
        <w:t xml:space="preserve"> творческих  коллективов. В 2021 году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>_0___</w:t>
      </w:r>
      <w:r>
        <w:rPr>
          <w:sz w:val="24"/>
          <w:szCs w:val="24"/>
        </w:rPr>
        <w:t xml:space="preserve"> международных, </w:t>
      </w:r>
      <w:r>
        <w:rPr>
          <w:kern w:val="2"/>
          <w:sz w:val="24"/>
          <w:szCs w:val="24"/>
        </w:rPr>
        <w:t>__0__</w:t>
      </w:r>
      <w:r>
        <w:rPr>
          <w:sz w:val="24"/>
          <w:szCs w:val="24"/>
        </w:rPr>
        <w:t xml:space="preserve"> межрегиональных, </w:t>
      </w:r>
      <w:r>
        <w:rPr>
          <w:kern w:val="2"/>
          <w:sz w:val="24"/>
          <w:szCs w:val="24"/>
        </w:rPr>
        <w:t>___0_</w:t>
      </w:r>
      <w:r>
        <w:rPr>
          <w:sz w:val="24"/>
          <w:szCs w:val="24"/>
        </w:rPr>
        <w:t xml:space="preserve"> областных, </w:t>
      </w:r>
      <w:r>
        <w:rPr>
          <w:kern w:val="2"/>
          <w:sz w:val="24"/>
          <w:szCs w:val="24"/>
        </w:rPr>
        <w:t>__0__</w:t>
      </w:r>
      <w:r>
        <w:rPr>
          <w:sz w:val="24"/>
          <w:szCs w:val="24"/>
        </w:rPr>
        <w:t xml:space="preserve"> межрайонных и </w:t>
      </w:r>
      <w:r>
        <w:rPr>
          <w:kern w:val="2"/>
          <w:sz w:val="24"/>
          <w:szCs w:val="24"/>
        </w:rPr>
        <w:t>__1__</w:t>
      </w:r>
      <w:r>
        <w:rPr>
          <w:sz w:val="24"/>
          <w:szCs w:val="24"/>
        </w:rPr>
        <w:t xml:space="preserve"> районных фестивалях и конкурсах, в том числе: </w:t>
      </w:r>
      <w:r>
        <w:rPr>
          <w:b/>
          <w:sz w:val="24"/>
          <w:szCs w:val="24"/>
        </w:rPr>
        <w:t>(перечислить только наиболее значимые)</w:t>
      </w:r>
      <w:r>
        <w:rPr>
          <w:sz w:val="24"/>
          <w:szCs w:val="24"/>
        </w:rPr>
        <w:t xml:space="preserve"> и др. В районе работают __0__ национальных центров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указать полное наименование юрлица</w:t>
      </w:r>
      <w:r>
        <w:rPr>
          <w:sz w:val="24"/>
          <w:szCs w:val="24"/>
        </w:rPr>
        <w:t xml:space="preserve">), в которую входит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филиалов (всег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сетевых ед.). Кроме того, насчитывается </w:t>
      </w:r>
      <w:r>
        <w:rPr>
          <w:kern w:val="2"/>
          <w:sz w:val="24"/>
          <w:szCs w:val="24"/>
        </w:rPr>
        <w:t>____ библиотек-структурных подразделений культурно-досуговых учреждений. ____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____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тыс. человек. Количество посещений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тыс. посещений Размер совокупного книжного фонда –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тыс. ед. хранения. В 2021 году в библиотеки поступил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>тыс. экземпляров (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экземпляров на 1 тыс. жителей). За то же время выбыло </w:t>
      </w:r>
      <w:r>
        <w:rPr>
          <w:kern w:val="2"/>
          <w:sz w:val="24"/>
          <w:szCs w:val="24"/>
        </w:rPr>
        <w:t xml:space="preserve">____ </w:t>
      </w:r>
      <w:r>
        <w:rPr>
          <w:sz w:val="24"/>
          <w:szCs w:val="24"/>
        </w:rPr>
        <w:t xml:space="preserve">тыс. экземпляров. Количество новых книг, поступивших в Центральную библиотеку района, составило -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документов. Объем собственных баз данных составил </w:t>
      </w:r>
      <w:r>
        <w:rPr>
          <w:kern w:val="2"/>
          <w:sz w:val="24"/>
          <w:szCs w:val="24"/>
        </w:rPr>
        <w:t xml:space="preserve">____ </w:t>
      </w:r>
      <w:r>
        <w:rPr>
          <w:sz w:val="24"/>
          <w:szCs w:val="24"/>
        </w:rPr>
        <w:t>тыс. записей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Музейное обслуживание населения осуществляет ____ (</w:t>
      </w:r>
      <w:r>
        <w:rPr>
          <w:b/>
          <w:sz w:val="24"/>
          <w:szCs w:val="24"/>
        </w:rPr>
        <w:t>указать полное наименование юрлица</w:t>
      </w:r>
      <w:r>
        <w:rPr>
          <w:sz w:val="24"/>
          <w:szCs w:val="24"/>
        </w:rPr>
        <w:t xml:space="preserve">). Основной фонд муниципальных музеев насчитывает ____тыс. ед. хранения, в постоянных экспозициях представлен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% основного фонда, в выставочной деятельности ежегодно используется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% основного фонда. Кроме того, работает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школьных музеев и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иных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. В 2021 году было организован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выставок и проведен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экскурсий, которые посетил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>тыс. человек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в районе насчитывается __1__ памятника и мемориальных объекта, увековечивающих память о защитниках Отечества, из них __0_ требуют капитального ремонта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 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0__ поселениями района на общую сумму _0___ тыс. рублей. Также получено грантов на сумму __0__ тыс. рублей. В 2021 году проведены работы в __0__ поселениях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 На 2022 год запланировано проведение работ в __0_поселениях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районе действует _0__ учреждений дополнительного образования, в которых обучается _0___ человек (</w:t>
      </w:r>
      <w:r>
        <w:rPr>
          <w:b/>
          <w:sz w:val="24"/>
          <w:szCs w:val="24"/>
        </w:rPr>
        <w:t>перечислить все, указать сколько учащихся в каждом</w:t>
      </w:r>
      <w:r>
        <w:rPr>
          <w:sz w:val="24"/>
          <w:szCs w:val="24"/>
        </w:rPr>
        <w:t xml:space="preserve">). В учреждениях дополнительного образования создано _0__ творческих коллективов, в том числе: </w:t>
      </w:r>
      <w:r>
        <w:rPr>
          <w:b/>
          <w:sz w:val="24"/>
          <w:szCs w:val="24"/>
        </w:rPr>
        <w:t>(перечислить только наиболее интересные)</w:t>
      </w:r>
      <w:r>
        <w:rPr>
          <w:sz w:val="24"/>
          <w:szCs w:val="24"/>
        </w:rPr>
        <w:t xml:space="preserve">. Учащиеся стали победителями различных фестивалей в том числе: </w:t>
      </w:r>
      <w:r>
        <w:rPr>
          <w:b/>
          <w:sz w:val="24"/>
          <w:szCs w:val="24"/>
        </w:rPr>
        <w:t>(перечислить только наиболее значимые)</w:t>
      </w:r>
      <w:r>
        <w:rPr>
          <w:sz w:val="24"/>
          <w:szCs w:val="24"/>
        </w:rPr>
        <w:t xml:space="preserve"> и др. Стипендию Губернатора получили __0_ человек, стипендию Главы района - __0_ человек, иные стипендии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 – человек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В районе действует муниципальная программа </w:t>
      </w:r>
      <w:r>
        <w:rPr>
          <w:b/>
          <w:sz w:val="24"/>
          <w:szCs w:val="24"/>
        </w:rPr>
        <w:t>(указать наименование)</w:t>
      </w:r>
      <w:r>
        <w:rPr>
          <w:sz w:val="24"/>
          <w:szCs w:val="24"/>
        </w:rPr>
        <w:t xml:space="preserve">, утвержденная </w:t>
      </w:r>
      <w:r>
        <w:rPr>
          <w:b/>
          <w:sz w:val="24"/>
          <w:szCs w:val="24"/>
        </w:rPr>
        <w:t>(указать каким нормативно-правовым актом)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Исполнение бюджета по культуре из консолидированного бюджета за 2021 году составило 3495,1___тыс. рублей, в том числе учреждения клубного типа 3495,1 – тыс. рублей, библиотеки0  – тыс. рублей, музеи 0  – тыс. рублей, детские школы по видам искусств – __0_тыс. рублей, иные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 - _0__ тыс. рублей. Ассигнования целевым назначением на выполнение федеральных, областных программ и совместных мероприятий в 2021 году – _0__тыс. рублей, в том числе __0_тыс. рублей из федерального бюджета, __0_тыс. рублей из областного бюджета, __0_тыс. рублей из местного бюджета. Получено __0_ грантов на сумму __0_ тыс. рублей. Собственные доходы муниципальных учреждений составили _0__ тыс. рублей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4"/>
          <w:szCs w:val="24"/>
        </w:rPr>
        <w:t>В 2021 году проведен капитальный ремонт на сумму __7006_ тыс. рублей, из них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7006_тыс. рублей из местного бюджета, в том числе: (</w:t>
      </w:r>
      <w:r>
        <w:rPr>
          <w:b/>
          <w:sz w:val="24"/>
          <w:szCs w:val="24"/>
        </w:rPr>
        <w:t>перечислить сетевые единицы, в которых проведён капитальный ремонт</w:t>
      </w:r>
      <w:r>
        <w:rPr>
          <w:sz w:val="24"/>
          <w:szCs w:val="24"/>
        </w:rPr>
        <w:t xml:space="preserve">). В настоящее время из __0_ зданий учреждений культуры нуждаются в капитальном ремонте _0__ зданий, в </w:t>
      </w:r>
      <w:r>
        <w:rPr>
          <w:kern w:val="2"/>
          <w:sz w:val="24"/>
          <w:szCs w:val="24"/>
        </w:rPr>
        <w:t xml:space="preserve">том числе </w:t>
      </w:r>
      <w:r>
        <w:rPr>
          <w:sz w:val="24"/>
          <w:szCs w:val="24"/>
        </w:rPr>
        <w:t xml:space="preserve">__0_ зданий в аварийном состоянии. Акт обследования имеется на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. Всего на капремонт требуется _0__тыс. рублей.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4"/>
          <w:szCs w:val="24"/>
        </w:rPr>
        <w:t xml:space="preserve">Наиболее остро нуждается в помещениях </w:t>
      </w:r>
      <w:r>
        <w:rPr>
          <w:b/>
          <w:sz w:val="24"/>
          <w:szCs w:val="24"/>
        </w:rPr>
        <w:t>(перечислить сетевые единицы)</w:t>
      </w:r>
      <w:r>
        <w:rPr>
          <w:sz w:val="24"/>
          <w:szCs w:val="24"/>
        </w:rPr>
        <w:t xml:space="preserve">. Находятся в аварийном состоянии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облемы сферы культуры </w:t>
      </w:r>
      <w:r>
        <w:rPr>
          <w:b/>
          <w:sz w:val="24"/>
          <w:szCs w:val="24"/>
          <w:lang w:eastAsia="en-US"/>
        </w:rPr>
        <w:t>(описать ПОДРОБНО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>1.Материально-техническая база (</w:t>
      </w:r>
      <w:r>
        <w:rPr>
          <w:b/>
          <w:sz w:val="24"/>
          <w:szCs w:val="24"/>
        </w:rPr>
        <w:t>охарактеризовать состояние зданий, требующих капитального ремонта, перечислить сетевые единицы наиболее остро нуждающиеся в помещениях и т.д.</w:t>
      </w:r>
      <w:r>
        <w:rPr>
          <w:sz w:val="24"/>
          <w:szCs w:val="24"/>
        </w:rPr>
        <w:t>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>2.Материально-техническое обеспечение (</w:t>
      </w:r>
      <w:r>
        <w:rPr>
          <w:b/>
          <w:sz w:val="24"/>
          <w:szCs w:val="24"/>
        </w:rPr>
        <w:t>указать наиболее острую потребность в оборудовании, аппаратуре, музыкальных инструментах, мебели, компьютерах, транспорте и т.д.</w:t>
      </w:r>
      <w:r>
        <w:rPr>
          <w:sz w:val="24"/>
          <w:szCs w:val="24"/>
        </w:rPr>
        <w:t>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>3.Кадровые проблемы (</w:t>
      </w:r>
      <w:r>
        <w:rPr>
          <w:b/>
          <w:sz w:val="24"/>
          <w:szCs w:val="24"/>
        </w:rPr>
        <w:t>потребность в кадрах, обеспеченность жильем молодых специалистов, предложения по решению</w:t>
      </w:r>
      <w:r>
        <w:rPr>
          <w:sz w:val="24"/>
          <w:szCs w:val="24"/>
        </w:rPr>
        <w:t>);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И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ostjackij.nso.ru/page/1724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2-03-03T02:58:00Z</dcterms:modified>
  <cp:revision>61</cp:revision>
  <dc:subject/>
  <dc:title>&lt;Наименование федерального округа&gt;</dc:title>
</cp:coreProperties>
</file>