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яц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02 » сентября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Северный район, с.Остяцк, ул.Центральная д.25,  кабинет главы , 12-00 часов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577"/>
      </w:tblGrid>
      <w:tr>
        <w:trPr>
          <w:trHeight w:val="4812" w:hRule="atLeast"/>
        </w:trPr>
        <w:tc>
          <w:tcPr>
            <w:tcW w:w="2298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ова Людмила Яковлевна  -</w:t>
              <w:tab/>
              <w:t xml:space="preserve">глава Остяцкого сельсовета  Северного района Новосибирской области, председатель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рюкова Валентина Владимировна - директор МКОУ Остяцкая ОШ Северного района Новосибирской области, заместитель председателя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кова Татьяна Георгиевна</w:t>
              <w:tab/>
              <w:t xml:space="preserve">- директор МБУК «Остяцкий СДК»  Северного района Новосибирской области, секретарь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никова Нина Федоровна</w:t>
              <w:tab/>
              <w:t xml:space="preserve">- председатель Совета депутатов Остяцкого сельсовета Северного района Новосибирской области, член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 Николаевна -</w:t>
              <w:tab/>
              <w:t>учитель МКОУ Остяцкая ОШ  Северного района Новосибирской области,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заседания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представителя нанимателя (работодателя) о выполнении иной оплачиваемой работы муниципальным служащим администрации Остяцкого сельсовета Северного района Новосибирской области. С повесткой дня заседания комиссии ознакомила Лаврова Л.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Комиссия решила</w:t>
      </w:r>
      <w:r>
        <w:rPr>
          <w:sz w:val="28"/>
          <w:szCs w:val="28"/>
        </w:rPr>
        <w:t>: принять повестк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Открытие заседания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Лаврова Л.Я..</w:t>
      </w:r>
      <w:r>
        <w:rPr>
          <w:sz w:val="28"/>
          <w:szCs w:val="28"/>
        </w:rPr>
        <w:t xml:space="preserve">– заседание комиссии считать открытым, общий состав комиссии 5 человек. Заседание комиссии считать правомочным. </w:t>
        <w:br/>
        <w:br/>
      </w: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Лаврову Л.Я.</w:t>
      </w:r>
    </w:p>
    <w:p>
      <w:pPr>
        <w:pStyle w:val="Normal1"/>
        <w:jc w:val="both"/>
        <w:rPr/>
      </w:pPr>
      <w:r>
        <w:rPr>
          <w:rStyle w:val="StrongEmphasis"/>
          <w:sz w:val="28"/>
          <w:szCs w:val="28"/>
        </w:rPr>
        <w:t xml:space="preserve">      –</w:t>
      </w:r>
      <w:r>
        <w:rPr>
          <w:sz w:val="28"/>
          <w:szCs w:val="28"/>
        </w:rPr>
        <w:t>на согласование Главе Остяцкого сельсовета Северного района Новосибирской области поступило уведомление от муниципального служащего  администрации Остяцкого сельсовета Северного района Новосибирской области о намерении выполнять иную оплачиваемую работу в порядке совмещения должностей в  администрации Остяцкого сельсовета Северного района Новосибирской области.</w:t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Муниципальный служащий намерен выполнять иную оплачиваемую работу в администрации Остяцкого сельсовета Северного района Новосибирской области в должности </w:t>
      </w:r>
      <w:r>
        <w:rPr>
          <w:color w:val="000000"/>
          <w:sz w:val="28"/>
          <w:szCs w:val="28"/>
        </w:rPr>
        <w:t>военно-учетного работника</w:t>
      </w:r>
      <w:r>
        <w:rPr>
          <w:sz w:val="28"/>
          <w:szCs w:val="28"/>
        </w:rPr>
        <w:t>.</w:t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>Предполагаемый график работы: понедельник - пятница с 09-00 до 12-20 В должностные обязанности муниципального служащего будет входить;</w:t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оизводить постановку граждан на первичный воинский учет. Проверять у граждан наличия документов воинского учета и заполнение документов первичного воинского уче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нимать с первичного воинского учета граждан. Сообщать в военный комиссариат о гражданах, убывших на новое место жительства за пределы Остяцкого сельсовета без снятия с воинского уче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ять военные билеты (справки взамен военных билетов, временных удостоверений, выданных взамен военных билетов) военно-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оенный комиссариат для оформления постановки на воинский учет или снятие граждан с воинского уче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осить изменения в документы первичного воинского учета сведения о гражданах (по служебному и семейному положению, образования, места жительства и т. д.)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ять в военный комиссариат г. Куйбышев, Куйбышевского и Северного районов тетради по обмену информацией в двух недельный срок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являть совместно с органами внутренних дел граждан, проживающих или пребывающих (на срок более трех месяцев) на территории Остяцкого сельсовета и подлежащих постановке на воинский учет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ять в военный комиссариат г. Куйбышев, Куйбышевского и Северн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учет организаций, находящихся на территории ОМСУ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рять документы первичного воинского учета с документами воинского учета организаций, а также с карточками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оставлять сведения о проведённых сверках документов с организациями, находящихся на территории Остяцкого сельсове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рять ведения воинского учета в организациях, находящихся на территории Остяцкого сельсове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оставлять сведения о результатах проверки состояния воинского учёта в организациях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рять документы первичного воинского учета с документами воинского учета военного комиссариата г. Куйбышев, Куйбышевского и Северного районов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рять на тождественность учётные карточки с алфавитными карточками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зъяснять должностным лицам организаций и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бновлять (заменять) документы первичного воинского уче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верять состояние картотеки с документами первичного воинского учета: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построения картотеки;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, полнота и качество заполнения карточек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зымать из картотеки документы первичного воинского учета граждан, подлежащих снятию (исключению) с воинского учета по различным причинам, сделав отметку о снятии с воинского учёт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ничтожать документы первичного воинского учета граждан, снятых с воинского учета после сверки с военным комиссариатом г. Куйбышев, Куйбышевского и Северного районов и составлять акты на уничтожение первичного воинского учета.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едоставлять в военный комиссариат г. Куйбышев, Куйбышевского и Северного районов отчет о состоянии первичного воинского учета в предшествующем году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едоставлять в военный комиссариат сведений о количестве граждан, состоящих на первичном воинском учёте в ОМСУ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оставлять уточнённые сведения о материально техническом обеспечении ВУР ОМСУ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едоставлять в военный комиссариат электронную базу ГПЗ состоящих на первичном воинском учете в ОМС на МНИ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Изучать руководящие документы по первичному воинскому учёту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дготовлять проект приказа и акта на передачу документов на период отпуска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едоставлять в военный комиссариат г. Куйбышев, Куйбышевского и Северного районов список граждан мужского пола, достигших возраста 15 лет и граждан мужского пола достигших 16 лет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едоставлять в военный комиссариат г. Куйбышев, Куйбышевского и Северного районов списки граждан мужского пола, подлежащих первоначальной постановке на воинский учет в следующем году</w:t>
      </w:r>
    </w:p>
    <w:p>
      <w:pPr>
        <w:pStyle w:val="Normal1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едоставлять в военный комиссариат г. Куйбышев, Куйбышевского и Северного районов план проведения ОМСУ проверок ведения воинского учета в организациях на очередной планируемый год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обеспечение выполнение индивидуальных учебных, календарных планов, планов работы школы. </w:t>
      </w:r>
    </w:p>
    <w:p>
      <w:pPr>
        <w:pStyle w:val="Style18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оценка эффективности обучения по предмету, учитывая освоение обучающимися знаний, овладение умениями, применение полученных навыков, познавательного инте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трудового договора муниципальный служащий обязуется предоставить в трехдневный срок с момента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униципальным служащим администрации Остяцкого сельсовета Северного района Новосибирской области иной оплачиваемой работы будет проходить во время исполнения работы специалиста 2 разряда администрации Остяцкого сельсовета Северного района Новосибирской области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, так как возможность его возникновения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Рекомендовать Главе Остяцкого сельсовета Северн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уведомление о выполнении иной оплачиваемой работы муниципальным служащим администрации Остяцкого сельсовета Северного района Новосибирской области в администрации Остяцкого сельсовета Северного района Новосибирской области в должности </w:t>
      </w:r>
      <w:r>
        <w:rPr>
          <w:color w:val="000000"/>
          <w:sz w:val="28"/>
          <w:szCs w:val="28"/>
        </w:rPr>
        <w:t>военно-учетного работника</w:t>
      </w:r>
      <w:r>
        <w:rPr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едседатель комиссии Лаврова Л.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>Заместитель председатель комиссии  Бирюкова В.В.</w:t>
        <w:br/>
        <w:t>Секретарь комиссии Суркова Т.Г.</w:t>
        <w:br/>
        <w:br/>
        <w:t xml:space="preserve">Члены комиссии </w:t>
        <w:br/>
        <w:t>          Санникова Н.Ф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 xml:space="preserve">Сидорова Т.Н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6:00Z</dcterms:created>
  <dc:creator>User</dc:creator>
  <dc:description/>
  <cp:keywords/>
  <dc:language>en-US</dc:language>
  <cp:lastModifiedBy>Храбрая Е.В.</cp:lastModifiedBy>
  <cp:lastPrinted>2019-04-16T12:27:00Z</cp:lastPrinted>
  <dcterms:modified xsi:type="dcterms:W3CDTF">2019-09-02T08:43:00Z</dcterms:modified>
  <cp:revision>6</cp:revision>
  <dc:subject/>
  <dc:title>Протокол № 1</dc:title>
</cp:coreProperties>
</file>