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ЯЦ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4.2016                                     с.Остяцк                          №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ведении на территории Остяцкого сельсовета 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аступлением весенне-летнего пожароопасного периода  и установлением сухой, жаркой погоды, в целях реализации положений Федерального закона  от 21.12.1994г № 69-ФЗ «О пожарной  безопасности», в соответствии с постановлением Губернатора Новосибирской области от 15.04.2016 №93 «Об установлении пожароопасного сезона на территории Новосибирской области в 2016 году»,</w:t>
      </w:r>
      <w:r>
        <w:rPr/>
        <w:t xml:space="preserve"> </w:t>
      </w:r>
      <w:r>
        <w:rPr>
          <w:sz w:val="28"/>
          <w:szCs w:val="28"/>
        </w:rPr>
        <w:t>администрация Остяц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на территории  Остяцкого сельсовета особый противопожарный режим с 28 апреля 2016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претить повсеместно в населённых пунктах разведение костров в неустановленных местах, сжигание мусора и бытовых отходов на подведомственных территориях, а также частных домо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Хозяевам подворий убрать сено от строений на расстоянии не менее 20 м, иметь на своей усадьбе необходимый набор противопожарного инвента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ООО « Борьба за мир» (В.Д.Лебед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Довести данное постановление до сведения рабочих и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Отключить от источников электроснабжения неиспользуемые здания, помещения, фе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Произвести опашку территории сеноскладов, складов АЗ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руководителям всех форм собственност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овести обучение работников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Специалисту Лебедевой А.И. провести разъяснительную работу с социально-неблагополучными семьями о первичных мерах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Рекомендовать директору МКОУ Остяцкая ОШ (Бирюкова В.В.), провести в трудовых коллективах и с детьми беседы о мерах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Опубликовать данное постановление в периодическом печатном издании «Вестник Остяц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Остяцкого сельсовет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верн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овосибирской области                                                              Л.Я.Лав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6:42:00Z</dcterms:created>
  <dc:creator>user</dc:creator>
  <dc:description/>
  <cp:keywords/>
  <dc:language>en-US</dc:language>
  <cp:lastModifiedBy>Adm</cp:lastModifiedBy>
  <cp:lastPrinted>2016-04-27T16:57:00Z</cp:lastPrinted>
  <dcterms:modified xsi:type="dcterms:W3CDTF">2016-04-27T10:30:00Z</dcterms:modified>
  <cp:revision>21</cp:revision>
  <dc:subject/>
  <dc:title>                             Администрация Остяцкого сельсовета </dc:title>
</cp:coreProperties>
</file>