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905</wp:posOffset>
                </wp:positionV>
                <wp:extent cx="6685915" cy="294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294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ВЕСТНИК 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 26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Остяц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иодическое печатное издание о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естного самоуправления Остяцкого сельсовета Северн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Учреждено 10 сентября 2007 года                                  18 декабря 2015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45pt;height:231.75pt;mso-wrap-distance-left:9.05pt;mso-wrap-distance-right:9.05pt;mso-wrap-distance-top:0pt;mso-wrap-distance-bottom:0pt;margin-top:0.1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ВЕСТНИК 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№ 26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Остяцкого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иодическое печатное издание о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естного самоуправления Остяцкого сельсовета Северного района Новосибир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Учреждено 10 сентября 2007 года                                  18 декабря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УБЛИЧНЫЕ СЛУШ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об утверждении Плана социально-экономического развития Остяцкого сельсовета Северного района Новосибирской области на 2016 год и плановый период 2017 - 2018 годы;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екту решения о местном бюджете Остяцкого сельсовета Северного района Новосибирской области на 2015 год и плановый период 2017 и 2018 годов</w:t>
      </w:r>
    </w:p>
    <w:p>
      <w:pPr>
        <w:pStyle w:val="Normal"/>
        <w:rPr/>
      </w:pPr>
      <w:r>
        <w:rPr>
          <w:b/>
          <w:sz w:val="28"/>
          <w:szCs w:val="28"/>
        </w:rPr>
        <w:t>18.12.2015</w:t>
        <w:tab/>
        <w:tab/>
        <w:tab/>
        <w:tab/>
        <w:tab/>
        <w:tab/>
        <w:tab/>
        <w:tab/>
        <w:tab/>
        <w:t xml:space="preserve">        с. Остяцк 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 проекты: решение об утверждении Плана социально-экономического развития Остяцкого сельсовета Северного района Новосибирской области на 2016 год и плановый период до 2018 года;</w:t>
      </w:r>
    </w:p>
    <w:p>
      <w:pPr>
        <w:pStyle w:val="Normal"/>
        <w:rPr/>
      </w:pPr>
      <w:r>
        <w:rPr>
          <w:sz w:val="28"/>
          <w:szCs w:val="28"/>
        </w:rPr>
        <w:t>решение о местном бюджете Остяцкого сельсовета Северного района Новосибирской области на 2016 год и плановый период 2017 и 2018 годов, а также предложения о внесении изменений и дополнений в указанный проекты, РЕКОМЕНДУ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проект решения об утверждении Плана социально-экономического развития Остяцкого сельсовета Северного района Новосибирской области на 2016 год и плановый период до 2018 го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чередную сессию Совета депутатов Остяцкого сельсовета в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нести проект решения о местном бюджете Остяцкого сельсовета Северного района Новосибирской области на 2016 год и плановый период 2017 и 2018 годов на очередную сессию Совета депутатов Остяцкого сельсовета в редакции согласно при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рекомендации публичных слушаний в периодическом печатном издании «Вестник Остяцкого сельсовета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Л.Я.Лав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публичных слушаний                                                 А.И. Лебедева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СТЯ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се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12.2015                                      с.Остяцк                                     № 1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42 сессии № 3 от 19.12.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стном бюджете Остяц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Северного района Новосибирской области на 2015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6 и 201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Остяц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решение 42-сессии № 3  от 19.12.2014 года «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м бюджете Остяцкого сельсовета Северного района Новосибирской области на 2015 год и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В ведомственную структуру доходов ( приложение № 3 таблица 1)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В ведомственную структуру расходов ( приложение № 4, таблица 1)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ведомственную структуру расходов ( приложение № 5, таблица 1)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В источники внутреннего финансирования дефицита местного бюджета (приложение № 8, таблица 1)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решения возложить на комиссию по бюджету, налогам и собственности (Веселова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я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Н.Ф.С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стяцкого сельсовет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Л.Я.Лав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 решению    42  -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вета депутатов Остя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овета Север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етвёртого созыва от 19.12.2014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sz w:val="32"/>
          <w:szCs w:val="32"/>
        </w:rPr>
        <w:t>таблица 1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местного бюджета  на 2015 год     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472"/>
        <w:gridCol w:w="1980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3,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10302230010000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9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10302240010000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,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10302250010000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9,6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10302260010000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3,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210102021010000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3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210503010010000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210601030100000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Налог на имущество физических лиц, взимаемых по ставкам, применяемые к объектам налогообложения, расположенных в границах поселений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,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210606033100000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Земельный налог, обладающих земельным участком, расположенных в границах сельских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,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210606043100000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,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5510804020010000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55 1 11 05025 10 0000 1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4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55111050351000001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2,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55113019951000001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9,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551169005010000014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очие поступления от денежных взысканий (штрафов) и иных сумм возмещение ущерба, зачисляемые в бюджеты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13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552020100110000015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959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552020301510000015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7,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552020299910000015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37,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552020302410000015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552020405610000015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,6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5552020905410000015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9,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631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835"/>
        <w:gridCol w:w="1165"/>
        <w:gridCol w:w="968"/>
        <w:gridCol w:w="1059"/>
        <w:gridCol w:w="1068"/>
      </w:tblGrid>
      <w:tr>
        <w:trPr>
          <w:trHeight w:val="199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 к решению  42-сессии Совета депутатов Остяцкого сельсовета Северного района Новосибирской области "О местном бюджете Остяцкого сельсовета Северного района Новосибирской области на  2015 год и плановый период 2016 и 2017 годов" от 19.12.2014 №3</w:t>
            </w:r>
          </w:p>
        </w:tc>
      </w:tr>
      <w:tr>
        <w:trPr>
          <w:trHeight w:val="40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1</w:t>
            </w:r>
          </w:p>
        </w:tc>
      </w:tr>
      <w:tr>
        <w:trPr>
          <w:trHeight w:val="1080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15 год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3,8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</w:tr>
      <w:tr>
        <w:trPr>
          <w:trHeight w:val="126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ие взн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</w:tr>
      <w:tr>
        <w:trPr>
          <w:trHeight w:val="94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Ф, высших исполнительных органов власти субъектов РФ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2,1</w:t>
            </w:r>
          </w:p>
        </w:tc>
      </w:tr>
      <w:tr>
        <w:trPr>
          <w:trHeight w:val="64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 70 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0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 70 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0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 70 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>
          <w:trHeight w:val="42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>
          <w:trHeight w:val="45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>
          <w:trHeight w:val="58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3,1</w:t>
            </w:r>
          </w:p>
        </w:tc>
      </w:tr>
      <w:tr>
        <w:trPr>
          <w:trHeight w:val="58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1</w:t>
            </w:r>
          </w:p>
        </w:tc>
      </w:tr>
      <w:tr>
        <w:trPr>
          <w:trHeight w:val="42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ие взн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4</w:t>
            </w:r>
          </w:p>
        </w:tc>
      </w:tr>
      <w:tr>
        <w:trPr>
          <w:trHeight w:val="58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58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</w:tr>
      <w:tr>
        <w:trPr>
          <w:trHeight w:val="58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</w:tr>
      <w:tr>
        <w:trPr>
          <w:trHeight w:val="58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58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</w:t>
            </w:r>
          </w:p>
        </w:tc>
      </w:tr>
      <w:tr>
        <w:trPr>
          <w:trHeight w:val="34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9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0 03 12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03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направления областного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4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84 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84 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84 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проведение выборов и референдумов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20 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20 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94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у отсутствуют военные комиссариаты, за счет средств федерального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51 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126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51 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51 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ие взн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51 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51 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51 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51 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8 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8 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8 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70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8 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,3</w:t>
            </w:r>
          </w:p>
        </w:tc>
      </w:tr>
      <w:tr>
        <w:trPr>
          <w:trHeight w:val="24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,3</w:t>
            </w:r>
          </w:p>
        </w:tc>
      </w:tr>
      <w:tr>
        <w:trPr>
          <w:trHeight w:val="103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 в отношении автомобильных дорог общего пользования местного значения, за счет средств муниципального дорожного фон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0 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</w:t>
            </w:r>
          </w:p>
        </w:tc>
      </w:tr>
      <w:tr>
        <w:trPr>
          <w:trHeight w:val="8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 в отношени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4 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4 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4 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 04 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0,9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 00 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00 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40 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40 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1 40 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40 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5,4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 00 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00 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03 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03 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03 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03 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03 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2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03 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2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03 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2</w:t>
            </w:r>
          </w:p>
        </w:tc>
      </w:tr>
      <w:tr>
        <w:trPr>
          <w:trHeight w:val="40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03 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49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03 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1,6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 00 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6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Остяцкого сельсовета Северного района Новосибир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0 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6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,9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3 06 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3,4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жилищно-коммунального хозяйства Остяцкого сельсовета Северного района Новосибир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4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жилищно-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4</w:t>
            </w:r>
          </w:p>
        </w:tc>
      </w:tr>
      <w:tr>
        <w:trPr>
          <w:trHeight w:val="126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2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2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ие взн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2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52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 , за исключением фонда оплаты тру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7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7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7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>
          <w:trHeight w:val="42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>
          <w:trHeight w:val="45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9,3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9,3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сфере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 00 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,3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 00 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,3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 00 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1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 00 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52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 , за исключением фонда оплаты тру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 00 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 00 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 00 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 00 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 00 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6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 00 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 00 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48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 00 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39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 00 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39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 00 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129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70 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2</w:t>
            </w:r>
          </w:p>
        </w:tc>
      </w:tr>
      <w:tr>
        <w:trPr>
          <w:trHeight w:val="39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70 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2</w:t>
            </w:r>
          </w:p>
        </w:tc>
      </w:tr>
      <w:tr>
        <w:trPr>
          <w:trHeight w:val="39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70 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2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социальной полит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 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0 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 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 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 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1</w:t>
            </w:r>
          </w:p>
        </w:tc>
      </w:tr>
      <w:tr>
        <w:trPr>
          <w:trHeight w:val="34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1</w:t>
            </w:r>
          </w:p>
        </w:tc>
      </w:tr>
      <w:tr>
        <w:trPr>
          <w:trHeight w:val="5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Северном районе Новосибир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 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5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5 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5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5 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58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5 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69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5 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,5</w:t>
            </w:r>
          </w:p>
        </w:tc>
      </w:tr>
      <w:tr>
        <w:trPr>
          <w:trHeight w:val="30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788"/>
        <w:gridCol w:w="780"/>
        <w:gridCol w:w="1080"/>
        <w:gridCol w:w="901"/>
        <w:gridCol w:w="984"/>
        <w:gridCol w:w="992"/>
      </w:tblGrid>
      <w:tr>
        <w:trPr>
          <w:trHeight w:val="199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 к решению  42-сессии Совета депутатов Остяцкого сельсовета Северного района Новосибирской области "О местном бюджете Остяцкого сельсовета Северного района Новосибирской области на  2015 год и плановый период 2016 и 2017 годов" от 19.12.2014 №3</w:t>
            </w:r>
          </w:p>
        </w:tc>
      </w:tr>
      <w:tr>
        <w:trPr>
          <w:trHeight w:val="40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1</w:t>
            </w:r>
          </w:p>
        </w:tc>
      </w:tr>
      <w:tr>
        <w:trPr>
          <w:trHeight w:val="1080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14 год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ведомствен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3,8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органов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</w:tr>
      <w:tr>
        <w:trPr>
          <w:trHeight w:val="126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ие взн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3</w:t>
            </w:r>
          </w:p>
        </w:tc>
      </w:tr>
      <w:tr>
        <w:trPr>
          <w:trHeight w:val="9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Ф, высших исполнительных органов власти субъектов РФ, местных администра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2,1</w:t>
            </w:r>
          </w:p>
        </w:tc>
      </w:tr>
      <w:tr>
        <w:trPr>
          <w:trHeight w:val="6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 70 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0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 70 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0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 70 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>
          <w:trHeight w:val="42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органов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>
          <w:trHeight w:val="45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>
          <w:trHeight w:val="58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1</w:t>
            </w:r>
          </w:p>
        </w:tc>
      </w:tr>
      <w:tr>
        <w:trPr>
          <w:trHeight w:val="58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1</w:t>
            </w:r>
          </w:p>
        </w:tc>
      </w:tr>
      <w:tr>
        <w:trPr>
          <w:trHeight w:val="42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ие взн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4</w:t>
            </w:r>
          </w:p>
        </w:tc>
      </w:tr>
      <w:tr>
        <w:trPr>
          <w:trHeight w:val="58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58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</w:tr>
      <w:tr>
        <w:trPr>
          <w:trHeight w:val="58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</w:tr>
      <w:tr>
        <w:trPr>
          <w:trHeight w:val="58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58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3 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0 03 1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направления областного бюдж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4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84 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84 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84 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проведение выборов и референдумов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20 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20 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9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у отсутствуют военные комиссариаты, за счет средств федерального бюдж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51 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126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51 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51 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ие взн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51 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51 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51 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51 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 местного бюдж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8 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8 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8 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70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18 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,3</w:t>
            </w:r>
          </w:p>
        </w:tc>
      </w:tr>
      <w:tr>
        <w:trPr>
          <w:trHeight w:val="2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,3</w:t>
            </w:r>
          </w:p>
        </w:tc>
      </w:tr>
      <w:tr>
        <w:trPr>
          <w:trHeight w:val="103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 в отношении автомобильных дорог общего пользования местного значения, за счет средств муниципального дорожного фон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0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</w:t>
            </w:r>
          </w:p>
        </w:tc>
      </w:tr>
      <w:tr>
        <w:trPr>
          <w:trHeight w:val="8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 в отношени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4 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4 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4 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4 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0,9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 00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00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40 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40 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40 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 40 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5,4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 00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00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03 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03 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03 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03 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03 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2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03 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2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03 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2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03 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 03 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1,6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 00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6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Остяцкого сельсовета Северного района Новосибирской обла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0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6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3 06 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,9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43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 06 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3,4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жилищно-коммунального хозяйства Остяцкого сельсовета Северного района Новосибирской обла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4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жилищно-коммунального хозяй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4</w:t>
            </w:r>
          </w:p>
        </w:tc>
      </w:tr>
      <w:tr>
        <w:trPr>
          <w:trHeight w:val="126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2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2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ие взн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2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 , за исключением фонда оплаты тру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7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7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7</w:t>
            </w:r>
          </w:p>
        </w:tc>
      </w:tr>
      <w:tr>
        <w:trPr>
          <w:trHeight w:val="40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00 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9,3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9,3</w:t>
            </w:r>
          </w:p>
        </w:tc>
      </w:tr>
      <w:tr>
        <w:trPr>
          <w:trHeight w:val="52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сфере культу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 00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,3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 00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,3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 00 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1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 00 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 , за исключением фонда оплаты тру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 00 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 00 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 00 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</w:tr>
      <w:tr>
        <w:trPr>
          <w:trHeight w:val="48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 00 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3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 00 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6</w:t>
            </w:r>
          </w:p>
        </w:tc>
      </w:tr>
      <w:tr>
        <w:trPr>
          <w:trHeight w:val="3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 00 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12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 00 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3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 00 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3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 00 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 00 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126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70 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2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70 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2</w:t>
            </w:r>
          </w:p>
        </w:tc>
      </w:tr>
      <w:tr>
        <w:trPr>
          <w:trHeight w:val="36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70 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2</w:t>
            </w:r>
          </w:p>
        </w:tc>
      </w:tr>
      <w:tr>
        <w:trPr>
          <w:trHeight w:val="3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социальной полит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0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 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 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 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1</w:t>
            </w:r>
          </w:p>
        </w:tc>
      </w:tr>
      <w:tr>
        <w:trPr>
          <w:trHeight w:val="58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1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Северном районе Новосибирской обла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 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5 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5 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5 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5 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,5</w:t>
            </w:r>
          </w:p>
        </w:tc>
      </w:tr>
      <w:tr>
        <w:trPr>
          <w:trHeight w:val="30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№ 8 к решению </w:t>
      </w:r>
    </w:p>
    <w:p>
      <w:pPr>
        <w:pStyle w:val="Normal"/>
        <w:jc w:val="right"/>
        <w:rPr/>
      </w:pPr>
      <w:r>
        <w:rPr/>
        <w:t>42 сессии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стяцкого сельсовета  Север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района Новосибирской области </w:t>
      </w:r>
    </w:p>
    <w:p>
      <w:pPr>
        <w:pStyle w:val="Normal"/>
        <w:jc w:val="right"/>
        <w:rPr/>
      </w:pPr>
      <w:r>
        <w:rPr/>
        <w:t>четвёртого созыв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>от19.12.2014г  №</w:t>
      </w:r>
      <w:r>
        <w:rPr>
          <w:b/>
        </w:rPr>
        <w:t xml:space="preserve"> 3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ab/>
      </w:r>
      <w:r>
        <w:rPr>
          <w:b/>
          <w:sz w:val="20"/>
          <w:szCs w:val="20"/>
        </w:rPr>
        <w:t>таб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И С  Т О Ч Н И К И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внутреннего финансирования дефицита  местного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на 2015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140"/>
        <w:gridCol w:w="181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О  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1000007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Ф бюджетам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1000008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                                   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                  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6313,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1000005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13,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5,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1000006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418" w:gutter="0" w:header="0" w:top="567" w:footer="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Times New Roman CYR"/>
    </w:rPr>
  </w:style>
  <w:style w:type="character" w:styleId="WW8Num2z0">
    <w:name w:val="WW8Num2z0"/>
    <w:qFormat/>
    <w:rPr>
      <w:rFonts w:ascii="Symbol" w:hAnsi="Symbol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2">
    <w:name w:val="Заголовок 2 Знак"/>
    <w:qFormat/>
    <w:rPr>
      <w:color w:val="000000"/>
      <w:sz w:val="28"/>
      <w:szCs w:val="28"/>
    </w:rPr>
  </w:style>
  <w:style w:type="character" w:styleId="3">
    <w:name w:val="Заголовок 3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right="-184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7">
    <w:name w:val="xl117"/>
    <w:basedOn w:val="Normal"/>
    <w:qFormat/>
    <w:pPr>
      <w:spacing w:before="280" w:after="280"/>
    </w:pPr>
    <w:rPr>
      <w:rFonts w:ascii="Calibri" w:hAnsi="Calibri" w:cs="Calibri"/>
    </w:rPr>
  </w:style>
  <w:style w:type="paragraph" w:styleId="Xl118">
    <w:name w:val="xl118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spacing w:before="280" w:after="280"/>
      <w:jc w:val="right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28:00Z</dcterms:created>
  <dc:creator>User</dc:creator>
  <dc:description/>
  <cp:keywords/>
  <dc:language>en-US</dc:language>
  <cp:lastModifiedBy>Adm</cp:lastModifiedBy>
  <cp:lastPrinted>2015-06-26T10:14:00Z</cp:lastPrinted>
  <dcterms:modified xsi:type="dcterms:W3CDTF">2015-12-25T10:50:00Z</dcterms:modified>
  <cp:revision>51</cp:revision>
  <dc:subject/>
  <dc:title/>
</cp:coreProperties>
</file>