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-28575</wp:posOffset>
                </wp:positionV>
                <wp:extent cx="6448425" cy="286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8670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ВЕСТНИК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>№ 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ериодическое печатное издание орган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местного самоуправления 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еверного района Новосибирской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t>Учреждено 10 сентября 2007 года                                                      10 декабря 201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.75pt;height:225.75pt;mso-wrap-distance-left:9pt;mso-wrap-distance-right:9pt;mso-wrap-distance-top:0pt;mso-wrap-distance-bottom:0pt;margin-top:-2.25pt;mso-position-vertical-relative:text;margin-left:12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ВЕСТНИК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>№ 25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ериодическое печатное издание орган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местного самоуправления 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еверного района Новосибирской област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/>
                        <w:t>Учреждено 10 сентября 2007 года                                                      10 декабря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12.2015                           с.Остяцк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42 сессии № 3 от 19.12.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местном бюджете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верного района Новосибирской област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лановый период 2016 и 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овет депутатов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изменения в решение 42-сессии № 3  от 19.12.2014 года «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ном бюджете Остяцкого сельсовета Северного района Новосибирской области на 2015 год и плановый период 2016 и 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1.  В ведомственную структуру доходов ( приложение № 3 таблица 1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2.  В ведомственную структуру расходов ( приложение № 4, таблица 1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3. В ведомственную структуру расходов ( приложение № 5, таблица 1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4. В источники внутреннего финансирования дефицита местного бюджета (приложение № 8, таблица 1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. Контроль за исполнением данного решения возложить на комиссию по бюджету, налогам и собственности (Веселова В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депутатов                          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тяцкого сельсовета                                           Северн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верного района                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осибирской области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.Ф.Санникова                                                     Л.Я.Лав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решению    42  -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вета депутатов Остя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Сев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твёртого созыва от 19.12.2014 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О Х О Д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ного бюджета 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2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"/>
        <w:gridCol w:w="2923"/>
        <w:gridCol w:w="3778"/>
        <w:gridCol w:w="695"/>
        <w:gridCol w:w="265"/>
        <w:gridCol w:w="1254"/>
        <w:gridCol w:w="516"/>
        <w:gridCol w:w="705"/>
        <w:gridCol w:w="1110"/>
        <w:gridCol w:w="1359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О Д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3,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103022300100001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103022400100001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103022500100001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103022600100001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3,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101020210100001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105030100100001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106010301000001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е к объектам налогообложения, расположенных в границах поселен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106060331000001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, обладающих земельным участком, расположенных в границах сельских поселен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106060431000001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108040200100001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 1 11 05025 10 0000 12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1110503510000012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113019951000001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1169005010000014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озмещение ущерба, зачисляемые в бюджеты поселен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5,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2020100110000015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9,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2020301510000015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2020299910000015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7,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2020302410000015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2020405610000015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2020905410000015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84,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иложение 4 к решению  42-сессии Совета депутатов Остяцкого сельсовета Северного района Новосибирской области "О местном бюджете Остяцкого сельсовета Северного района Новосибирской области на  2015 год и плановый период 2016 и 2017 годов" от 19.12.2014 №3</w:t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60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15 год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зде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драздел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вид расходов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323,8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Фонд оплаты труда и страховие взн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92,1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70 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70 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70 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03,1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03,1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Фонд оплаты труда и страховие взн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90,4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7,4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7,4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0 84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0 84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0 84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20 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20 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Фонд оплаты труда и страховие взн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18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18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18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18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, за счет средств муниципального дорожного фон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0 04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0 04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6,9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0 04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0 04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121,3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1 00 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1 40 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1 40 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1 40 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1 40 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05,4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4,2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4,2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4,2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1,22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1,22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8,92</w:t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роприятия по благоустройству территории Остяцкого сельсовета Северного района Новосибир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5,3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5,3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83,8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чреждение жилищно-коммунального хозяйства Остяцкого сельсовета Северного района Новосибир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83,8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83,8</w:t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онд оплаты труда и страховие взн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3,1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3,1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688,6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688,6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в сфере культур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88,6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88,6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51,4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34,3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34,3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18,9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1 70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37,2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1 70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37,2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1 70 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37,2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в области социальной полит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енс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 02 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 02 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 02 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 00 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изкультурно-оздоровительная работа и спортивные мероприя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 05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 05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 05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 05 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555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3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2"/>
        <w:gridCol w:w="1134"/>
        <w:gridCol w:w="893"/>
        <w:gridCol w:w="831"/>
        <w:gridCol w:w="423"/>
        <w:gridCol w:w="637"/>
        <w:gridCol w:w="477"/>
        <w:gridCol w:w="482"/>
        <w:gridCol w:w="652"/>
        <w:gridCol w:w="604"/>
        <w:gridCol w:w="1219"/>
        <w:gridCol w:w="237"/>
        <w:gridCol w:w="932"/>
        <w:gridCol w:w="1152"/>
      </w:tblGrid>
      <w:tr>
        <w:trPr>
          <w:trHeight w:val="1995" w:hRule="atLeast"/>
        </w:trPr>
        <w:tc>
          <w:tcPr>
            <w:tcW w:w="67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4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иложение 5 к решению  42-сессии Совета депутатов Остяцкого сельсовета Северного района Новосибирской области "О местном бюджете Остяцкого сельсовета Северного района Новосибирской области на  2015 год и плановый период 2016 и 2017 годов" от 19.12.2014 №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236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14 го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умм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ГРБ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здел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дразде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вид расходов</w:t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323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Фонд оплаты труда и страхов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92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70 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70 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70 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03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03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Фонд оплаты труда и страхов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90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0 84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0 84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0 84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20 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20 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Фонд оплаты труда и страхов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1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1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1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0 1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, за сче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0 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0 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0 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0 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121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1 00 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1 40 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1 40 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1 40 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1 40 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05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5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1,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1,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8,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51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1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роприятия по благоустройству территории Остяцкого сельсовета Северного района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1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5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5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83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чреждение жилищно-коммунального хозяйства Остяцкого сельсовета Северного района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83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83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6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6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онд оплаты труда и страхов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6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8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688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688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88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88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51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34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34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18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1 70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37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1 70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37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1 70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37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ен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 02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 02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1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 02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изкультурно-оздоровительная работа и спортивные мероприя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 05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 05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 05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0 05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8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яцкого сельсовета  Север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ёр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19.12.2014г  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таб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С  Т О Ч Н И К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утреннего финансирования дефицита 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201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ыс.руб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5"/>
        <w:gridCol w:w="5141"/>
        <w:gridCol w:w="181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  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00001000007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Ф бюджетам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00001000008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5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424,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424,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6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5,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2011000006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 ДЕПУТАТОВ ОСТЯЦ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12.2015                                 с.Остяцк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схемы теплоснабжения с.Остяцк, Остяцкого сельсовета Северного района Новосибирской области на 2015-2019 г.г. и период до 2030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от 29.12.2004 года № 190-ФЗ (в редакции от 24.07.2013),   Федеральным законом от 06.10.2003 № 131-ФЗ « Об общих принципах организации местного самоуправления в Российской Федерации»,  Уставом Остяцкого сельсовета, Совет депутатов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 Е Ш И 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схему теплоснабжения с.Остяцк, Остяцкого сельсовета Северного района Новосибирской области на 2015-2019 г.г.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 до 203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Опубликовать настоящее решение в периодическом печатном издании «Вестник Остяцкого сельсовета».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решения возложить на комиссию по социальной политике и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депутатов                          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тяцкого сельсовета                                           Северн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верного района                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осибирской области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.Ф.Санникова                                                     Л.Я.Лав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ТЯЦКОГО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ВЕР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-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12.2015                                                 с.Остяцк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та депутатов Остяц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верного района Новосибирской области от 26.08.2015 года №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 депутатов  Остяцкого сельсовета Северн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в решение Совета депутатов Остяцкого сельсовета Северного района Новосибирской области от 26.08.2015 года № 4 «О передаче администрации Северного района Новосибирской области отдельных полномочий по исполнению местного бюджета Остяцкого сельсовета Северн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ополнить решение подпунктом г) пункта 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г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.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Администрации Остяцкого сельсовета Северного района Новосибирской области  заключить, дополнительное соглашение к соглашению о передаче администрации Северного района Новосибирской области отдельных полномочий по исполнению местного бюджета Остяцкого сельсовета Северного района Новосибирской области от 26.08.2015 года  № 4, в соответствии с прилагаемой формой (Приложение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 Опубликовать настоящее решение в периодическом печатном издании «Вестник Остяцкого сельсовета» и разместить на официальном сайте Северного района Новосибирской области в разделе «Поселени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яц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верного района Новосибирской области                                                              Н.Ф. Санникова</w:t>
        <w:tab/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яцкого сельсовета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восибирской области  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07.12.2015  № 3 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соглашению о передаче администрации Северного района Новосибирской области отдельных полномочий по исполнению местного бюджета Остяцкого сельсовета Северного района Новосибирской области от 26.08.2015 года № 4 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Остяцк </w:t>
        <w:tab/>
        <w:tab/>
        <w:tab/>
        <w:tab/>
        <w:tab/>
        <w:tab/>
        <w:tab/>
        <w:tab/>
        <w:t xml:space="preserve">       «__»_________2015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Администрация Остяцкого сельсовета Северного района Новосибирской  области, именуемая в дальнейшем «Администрация поселения», в лице Главы Остяцкого сельсовета Северного района Новосибирской области ______________________, действующего на основании Устава Остяцкого сельсовета Северного района Новосибирской области, с одной стороны, и администрация  Северного района Новосибирской области, именуемая в дальнейшем «Администрация района», в лице Главы Северного района Новосибирской области __________________, действующего на </w:t>
        <w:tab/>
        <w:t>основании Устава Северного района Новосибирской области, с другой стороны, в дальнейшем именуемые «Стороны», заключили настоящее дополнительное соглашение к соглашению о передаче администрации Северного района Новосибирской области отдельных полномочий по исполнению местного бюджета Остяцкого сельсовета Северного района Новосибирской области от ______ 2015 года № __ (далее по тексту – Соглашение) 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ь Соглашение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унктом г) пункта 1.1. следующего содержания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г) 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остальные условия Соглашения, не затронутые настоящим дополнительным соглашением,  остаются без 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дополнительное соглашение вступает в силу с 01 января 2016 года  и является неотъемлемой частью Согла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8"/>
        <w:gridCol w:w="964"/>
        <w:gridCol w:w="4699"/>
      </w:tblGrid>
      <w:tr>
        <w:trPr/>
        <w:tc>
          <w:tcPr>
            <w:tcW w:w="4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по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лава Остяц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вер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 ФИ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лава Север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ФИО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(подпись)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с. Остяцк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Остяцкого сельсовета Северного района Новосибирской области № 30 от 01.10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и законами  Российской Федерации от 25.12.2008 № 273-ФЗ «О противодействии коррупции», от 02.03.2007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 Внести  изменения в постановление главы Остяцкого сельсовета Северного района Новосибирской области № 30 от 01.10.2010 «О комиссии по соблюдению требований к служебному поведению муниципальных служащих администрации Остяцкого сельсовета Северного района  Новосибирской области и урегулированию конфликтов интере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Состав комиссии по соблюдению требований к служебному поведению муниципальных служащих администрации Остяцкого сельсовета Северного района  Новосибирской области и урегулированию конфликтов интересов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и по соблюдению требований к служебному поведению муниципальных служащих администрации Остяцкого сельсовета Север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йона  Новосибирской области и урегулированию конфликтов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458"/>
        <w:gridCol w:w="6043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ова 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л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Остяцкого сельсовета  Северного района Новосибирской области, председател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юкова Валентина Владимир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стяцкая ОШ Северн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ова Валентина Ильинич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КОУ Остяцкая ОШ  Северного района Новосибирской области, секретар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ков Геннадий Никола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КОУ Остяцкая ОШ  Северного района Новосибирской области, член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кова Татьяна Георги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К «Остяцкий СДК»  Северного района Новосибирской области, член комиссии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Северного района Новосибирской области в разделе «Поселения» и опубликовать в периодическом печатном издании «Вестник Остяц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.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Я.Лав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15                                            с.Остяцк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главы Остяц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 Новосибирской области  от 14.05.2015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В соответствии с Федеральным законом от 02.06.2006 № 59-ФЗ «О порядке рассмотрения обращений граждан Российской Федерации», в целях приведения в соответствие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1. Внести следующие изменения в «Инструкцию о порядке организации работы с обращениями граждан и проведению личного приёма граждан в администрации Остяцкого  сельсовета Северного района Новосибирской области», утверждённую постановлением Главы Остяцкого сельсовета Северного района Новосибирской области № 3 от 14.05.201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1.1. Статью 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en-US" w:eastAsia="en-US"/>
        </w:rPr>
        <w:t>VI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«Личный прием граждан» дополнить пунктом 51 следующего содержания: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. Опубликовать настоящее постановление в периодическом печатном   издании «Вестник Остяцкого сельсовета» и разместить на официальном сайте администрации Северного района Новосибирской области в разделе «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Я. Лаврова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1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5c02"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b5c02"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b5c02"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b5c02"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b5c02"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b5c02"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5c02"/>
    <w:rPr>
      <w:rFonts w:ascii="Arial" w:hAnsi="Arial" w:eastAsia="Arial" w:cs="Arial"/>
      <w:b/>
      <w:bCs/>
      <w:color w:val="00000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b5c02"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f78e9"/>
    <w:rPr>
      <w:color w:val="0000FF" w:themeColor="hyperlink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f78e9"/>
    <w:rPr>
      <w:rFonts w:ascii="Tahoma" w:hAnsi="Tahoma" w:cs="Tahoma"/>
      <w:sz w:val="16"/>
      <w:szCs w:val="16"/>
    </w:rPr>
  </w:style>
  <w:style w:type="character" w:styleId="Style9" w:customStyle="1">
    <w:name w:val="Название Знак"/>
    <w:basedOn w:val="DefaultParagraphFont"/>
    <w:link w:val="Title"/>
    <w:uiPriority w:val="10"/>
    <w:qFormat/>
    <w:rsid w:val="00c1170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47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b5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f78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a3f5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9"/>
    <w:uiPriority w:val="10"/>
    <w:qFormat/>
    <w:rsid w:val="00c1170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651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BC890D-AE76-4D84-AF0D-F869DA43F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34</Pages>
  <Words>7442</Words>
  <Characters>42426</Characters>
  <CharactersWithSpaces>49769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ADM</dc:creator>
  <dc:description/>
  <dc:language>en-US</dc:language>
  <cp:lastModifiedBy>Adm</cp:lastModifiedBy>
  <cp:lastPrinted>2015-11-06T08:51:00Z</cp:lastPrinted>
  <dcterms:modified xsi:type="dcterms:W3CDTF">2015-12-16T06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