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270510</wp:posOffset>
                </wp:positionH>
                <wp:positionV relativeFrom="paragraph">
                  <wp:posOffset>51435</wp:posOffset>
                </wp:positionV>
                <wp:extent cx="6448425" cy="286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28670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  <w:szCs w:val="72"/>
                              </w:rPr>
                              <w:t xml:space="preserve">ВЕСТНИК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  <w:szCs w:val="72"/>
                              </w:rPr>
                              <w:t xml:space="preserve">№ 21 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Остяцкого сельсовета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периодическое печатное издание органа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местного самоуправления Остяцкого сельсовета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Северного района Новосибирской области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Учреждено 10 сентября 2007 года                                                      06 ноября 2015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07.75pt;height:225.75pt;mso-wrap-distance-left:9pt;mso-wrap-distance-right:9pt;mso-wrap-distance-top:0pt;mso-wrap-distance-bottom:0pt;margin-top:4.05pt;mso-position-vertical-relative:text;margin-left:-21.3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72"/>
                          <w:szCs w:val="72"/>
                        </w:rPr>
                        <w:t xml:space="preserve">ВЕСТНИК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72"/>
                          <w:szCs w:val="72"/>
                        </w:rPr>
                        <w:t xml:space="preserve">№ 21  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Остяцкого сельсовета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периодическое печатное издание органа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 xml:space="preserve">местного самоуправления Остяцкого сельсовета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Северного района Новосибирской области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96"/>
                          <w:szCs w:val="96"/>
                        </w:rPr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Учреждено 10 сентября 2007 года                                                      06 ноября 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жители села Остяцк и деревни Ургуль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Остяцкого сельсовета Северного района Новосибирской области доводит до Вашего сведения, что исполнителем работ ООО «КурсИнвест» составлен проект отчета от </w:t>
      </w:r>
      <w:r>
        <w:rPr>
          <w:rFonts w:cs="Times New Roman" w:ascii="Times New Roman" w:hAnsi="Times New Roman"/>
          <w:b/>
          <w:sz w:val="28"/>
          <w:szCs w:val="28"/>
        </w:rPr>
        <w:t>28.09.2015  №0515-267</w:t>
      </w:r>
      <w:r>
        <w:rPr>
          <w:rFonts w:cs="Times New Roman" w:ascii="Times New Roman" w:hAnsi="Times New Roman"/>
          <w:sz w:val="28"/>
          <w:szCs w:val="28"/>
        </w:rPr>
        <w:t xml:space="preserve"> «Об определении кадастровой стоимости земельных участков в составе земель населенных пунктов, расположенных на территории Новосибирской области». Проект отчета включен 28.10.2015 в фонд данных государственной кадастровой оценки на двадцать рабочих дней (до 25.11.2015)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знакомиться с проектом отчета и поступившими замечаниями к нему можно на официальном сайте Росреестра (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ru/sit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разделе «Деятельность»    </w:t>
      </w:r>
      <w:r>
        <w:rPr/>
        <w:drawing>
          <wp:inline distT="0" distB="0" distL="0" distR="0">
            <wp:extent cx="285750" cy="1238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«Кадастровая оценка»  </w:t>
      </w:r>
      <w:r>
        <w:rPr/>
        <w:drawing>
          <wp:inline distT="0" distB="0" distL="0" distR="0">
            <wp:extent cx="285750" cy="1238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«Фонд данных государственной кадастровой оценки» </w:t>
      </w:r>
      <w:r>
        <w:rPr/>
        <w:drawing>
          <wp:inline distT="0" distB="0" distL="0" distR="0">
            <wp:extent cx="285750" cy="1238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«Поступившие проекты отчетов об определении кадастровой стоимости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сно требованиям статьи 24.15 Закона об оценке замечания к проекту Отчета об определении кадастровой стоимости включаются в фонд данных государственной кадастровой оценки любыми заинтересованными лицами в течение двадцати рабочих дней с даты включения такого проекта отче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мечания к проекту Отчета об определении кадастровой стоимости наряду с изложением их сути в обязательном порядке должны содержать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милию, имя и (при наличии ) отчество – для физического лица, полное наименование – для юридического лица, номер контактного телефона, адрес электронной почты лица, представившего замечания к проекту Отчета об определении кадастровой стоимост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казание на номера страниц проекта Отчета об определении кадастровой стоимости и (при наличии) приложения, к которым имеются замеча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казание на кадастровый номер и (или) адрес объекта недвижимости в случае, если в отношении  определения кадастровой стоимости такого объекта имеется замечание по поводу определения его кадастровой стоимо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 к проекту Отчета об определении кадастровой стоимости, не соответствующие требованиям, не рассматриваются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 к  проекту Отчета необходимо направлять по адресу электронной почты Росреестр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isg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ые результаты определения кадастровой стоимости земельных участков в составе земель населенных пунктов, размещенных на территории новосибирской области, размещены на сайте департамента имущества и земельных отношений Новосибирской област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izo.nso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: Деятельность / Государственная кадастровая оценка земель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дминистрация Остяцкого сельсовета Предупрежда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 по пожарной безопасности</w:t>
      </w:r>
      <w:bookmarkStart w:id="0" w:name="_GoBack"/>
      <w:bookmarkEnd w:id="0"/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рах пожарной безопасности для домов с печным отоплением и использование электроприборов для обогре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уплением холодной погоды возрастает количество пожаров в жилых домах. Это связано с частой эксплуатацией электротехнических и отопительных приборов. Чтобы избежать трагедии, вам предлагается выполнить следующие мероприятия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ремонтируйте отопительные печи;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истите дымоходы от сажи;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елайте трещины в кладке печи и дымовой трубе песчано-глинистым раствором, оштукатурьте и побелите;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у перед топочной дверкой прибейте металлический лист размером 50*70 см.;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йте перекала отопительной печи;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астапливайте печь легко воспламеняющимися жидкостями;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емонтируйте электропроводку, неисправные выключатели, розетки;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пительные электрические приборы, плиты содержите в исправном состоянии подальше от штор и мебели на несгораемых подставках;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йте включение в одну сеть электроприборов повышенной мощности, это приводит к перегрузке в электросети;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меняйте самодельные электронагревательные приборы;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Желательно иметь в доме средства первичного пожаротушения (огнетушитель)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делать если произошел пожар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сообщить в пожарную охрану по телефону 01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ести из помещения людей;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лючить электроэнергию;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упить к тушению имеющимися первичными средствами пожаротушения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амостоятельно справиться с огнем не удается, то лучше не рисковать. Покинуть помещение, закрыть дверь и ждать приезда пожарных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 для экстренного реагиров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рая помощь- 03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ный Единой дежурно-диспетчерской службы (ЕДДС) – 2-32-48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жарная охрана с.Биаза – 32 -500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544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b5c02"/>
    <w:pPr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0b5c02"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0b5c02"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0b5c02"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0b5c02"/>
    <w:pPr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0b5c02"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b5c02"/>
    <w:rPr>
      <w:rFonts w:ascii="Arial" w:hAnsi="Arial" w:eastAsia="Arial" w:cs="Arial"/>
      <w:b/>
      <w:bCs/>
      <w:color w:val="000000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0b5c02"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0b5c02"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0b5c02"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0b5c02"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0b5c02"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9f78e9"/>
    <w:rPr>
      <w:color w:val="0000FF" w:themeColor="hyperlink"/>
      <w:u w:val="single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9f78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5471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0b5c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9f78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651d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oisgko@rosreestr.ru" TargetMode="External"/><Relationship Id="rId7" Type="http://schemas.openxmlformats.org/officeDocument/2006/relationships/hyperlink" Target="http://www.dizo.ns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FBAE94-D1A4-4592-B0D2-C0F42C3B1D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2</Pages>
  <Words>642</Words>
  <Characters>3666</Characters>
  <CharactersWithSpaces>430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15:00Z</dcterms:created>
  <dc:creator>ADM</dc:creator>
  <dc:description/>
  <dc:language>en-US</dc:language>
  <cp:lastModifiedBy>Adm</cp:lastModifiedBy>
  <cp:lastPrinted>2015-11-06T08:51:00Z</cp:lastPrinted>
  <dcterms:modified xsi:type="dcterms:W3CDTF">2015-11-06T08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