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51435</wp:posOffset>
                </wp:positionV>
                <wp:extent cx="6448425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867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20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местного самоуправления Остяцкого сельсовета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чреждено 10 сентября 2007 года                                                      30 ОКТЯБРЯ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.75pt;height:225.75pt;mso-wrap-distance-left:9pt;mso-wrap-distance-right:9pt;mso-wrap-distance-top:0pt;mso-wrap-distance-bottom:0pt;margin-top:4.05pt;mso-position-vertical-relative:text;margin-left:-21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№ 20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местного самоуправления Остяцкого сельсовета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Учреждено 10 сентября 2007 года                                                      30 ОКТЯБР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ЯЦ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5                                с.Остяцк                                    №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2 от 15.04.2015г. «Об утверждении порядка и условий командирования лица, замещающего муниципальную должность, муниципальных служащих, работников замещающих должности, не являющиеся должностями муниципальной службы, рабочих  администрации  Остяцкого сельсовета Северного района  Новосибир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 4 ст. 5 Федерального Закона от 25.12.2008г. №273-ФЗ «О противодействии коррупц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№2 от 15.04.2015г. «Об утверждении порядка и условий командирования лица, замещающего муниципальную должность, муниципальных служащих, работников замещающих должности, не являющиеся должностями муниципальной службы, рабочих  администрации  Остяцкого сельсовета Северного района  Новосибирской области» - как незаконно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Северного района Новосибирской области в разделе «Поселения» и опубликовать в периодическом печатном издании «Вестник Остяцкого сельсовета».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Я.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b5c02"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70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70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Adm</cp:lastModifiedBy>
  <cp:lastPrinted>2015-10-30T09:05:00Z</cp:lastPrinted>
  <dcterms:modified xsi:type="dcterms:W3CDTF">2015-10-30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